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гарева ул., д. 6, Волгоград, 400074.  Тел. (8442) 30-86-00. Факс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(8442) 30-86-87.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-mail: education@v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lganet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54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№  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  от  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государственных общеобразовательных организаций, подведомственных комитету образования,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НУ "Институт коррекционной педагогики Российской академии образования" 28 ноября 2022 г. проводит Всероссийскую научно-практическую конференцию "Семья особого ребенка" (далее - Конферен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йдет в дистанционном формате с использованием онлайн-платфор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в срок до 25 ноября 2022 г. заполнить регистрационную форму по ссыл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IpQLSe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QFdXInx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Q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s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for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нлайн-трансляции будет осуществляться после регистрации через личный кабинет учас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                                                                                             М.А. Тетерук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каченко Елена Александровна</w:t>
      </w:r>
    </w:p>
    <w:p>
      <w:pPr>
        <w:pStyle w:val="Con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8442) 30-86-3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eTr-e47rBQFdXInxyi9Gv4rH5O_UQ02wQIM20PhM0e9dOnsw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7:00Z</dcterms:created>
  <dc:creator>Тырина Ольга Васильевна</dc:creator>
  <dc:description/>
  <cp:keywords/>
  <dc:language>en-US</dc:language>
  <cp:lastModifiedBy>Tkachenko_A</cp:lastModifiedBy>
  <cp:lastPrinted>2022-10-27T16:45:00Z</cp:lastPrinted>
  <dcterms:modified xsi:type="dcterms:W3CDTF">2022-10-27T13:45:00Z</dcterms:modified>
  <cp:revision>7</cp:revision>
  <dc:subject/>
  <dc:title/>
</cp:coreProperties>
</file>