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905750</wp:posOffset>
            </wp:positionH>
            <wp:positionV relativeFrom="paragraph">
              <wp:posOffset>-95250</wp:posOffset>
            </wp:positionV>
            <wp:extent cx="1771650" cy="1752600"/>
            <wp:effectExtent l="0" t="0" r="0" b="0"/>
            <wp:wrapThrough wrapText="bothSides">
              <wp:wrapPolygon edited="0">
                <wp:start x="-7" y="0"/>
                <wp:lineTo x="-7" y="21359"/>
                <wp:lineTo x="21365" y="21359"/>
                <wp:lineTo x="21365" y="0"/>
                <wp:lineTo x="-7" y="0"/>
              </wp:wrapPolygon>
            </wp:wrapThrough>
            <wp:docPr id="1" name="Рисунок 3" descr="http://sovavitebsk.by/wp-content/uploads/2018/09/01095-1024x7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sovavitebsk.by/wp-content/uploads/2018/09/01095-1024x7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/>
          <w:bCs/>
          <w:color w:val="000000"/>
          <w:lang w:eastAsia="ru-RU"/>
        </w:rPr>
        <w:t>Ежемесячная газета для детей и взросл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lang w:eastAsia="ru-RU"/>
        </w:rPr>
        <w:t>ГКОУ «Котовская школа-интернат» издается с ноя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Web"/>
        <w:spacing w:before="0" w:after="240"/>
        <w:jc w:val="center"/>
        <w:rPr>
          <w:b/>
          <w:b/>
          <w:spacing w:val="10"/>
          <w:sz w:val="144"/>
          <w:szCs w:val="144"/>
          <w14:shadow w14:blurRad="76200" w14:dist="50800" w14:dir="5400000" w14:sx="100000" w14:sy="100000" w14:kx="0" w14:ky="0" w14:algn="tl">
            <w14:srgbClr w14:val="000000">
              <w14:alpha w14:val="35000"/>
            </w14:srgbClr>
          </w14:shadow>
          <w14:textOutline w14:w="11430" w14:cap="flat" w14:cmpd="sng" w14:algn="ctr">
            <w14:noFill/>
            <w14:prstDash w14:val="solid"/>
            <w14:round/>
          </w14:textOutline>
          <w14:props3d w14:extrusionH="0" w14:contourW="25400" w14:prstMaterial="matte">
            <w14:bevelT w14:w="25400" w14:h="55880" w14:prst="artDeco"/>
            <w14:contourClr>
              <w14:srgbClr w14:val="C0504D">
                <w14:tint w14:val="20000"/>
              </w14:srgbClr>
            </w14:contourClr>
          </w14:props3d>
        </w:rPr>
      </w:pPr>
      <w:r>
        <w:rPr>
          <w:b/>
          <w:spacing w:val="10"/>
          <w:sz w:val="144"/>
          <w:szCs w:val="144"/>
          <w14:shadow w14:blurRad="76200" w14:dist="50800" w14:dir="5400000" w14:sx="100000" w14:sy="100000" w14:kx="0" w14:ky="0" w14:algn="tl">
            <w14:srgbClr w14:val="000000">
              <w14:alpha w14:val="35000"/>
            </w14:srgbClr>
          </w14:shadow>
          <w14:textOutline w14:w="11430" w14:cap="flat" w14:cmpd="sng" w14:algn="ctr">
            <w14:noFill/>
            <w14:prstDash w14:val="solid"/>
            <w14:round/>
          </w14:textOutline>
          <w14:props3d w14:extrusionH="0" w14:contourW="25400" w14:prstMaterial="matte">
            <w14:bevelT w14:w="25400" w14:h="55880" w14:prst="artDeco"/>
            <w14:contourClr>
              <w14:srgbClr w14:val="C0504D">
                <w14:tint w14:val="20000"/>
              </w14:srgbClr>
            </w14:contourClr>
          </w14:props3d>
        </w:rPr>
        <w:t>Школьные вести</w:t>
      </w:r>
    </w:p>
    <w:p>
      <w:pPr>
        <w:pStyle w:val="Normal"/>
        <w:rPr>
          <w:rFonts w:eastAsia="Times New Roman" w:cs="Andalus"/>
          <w:b/>
          <w:b/>
          <w:bCs/>
          <w:color w:val="000000"/>
          <w:sz w:val="12"/>
          <w:szCs w:val="12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8076565</wp:posOffset>
            </wp:positionH>
            <wp:positionV relativeFrom="paragraph">
              <wp:posOffset>353060</wp:posOffset>
            </wp:positionV>
            <wp:extent cx="1704975" cy="1924050"/>
            <wp:effectExtent l="0" t="0" r="0" b="0"/>
            <wp:wrapThrough wrapText="bothSides">
              <wp:wrapPolygon edited="0">
                <wp:start x="8681" y="637"/>
                <wp:lineTo x="3133" y="1278"/>
                <wp:lineTo x="2168" y="1707"/>
                <wp:lineTo x="2168" y="4485"/>
                <wp:lineTo x="236" y="5344"/>
                <wp:lineTo x="236" y="7694"/>
                <wp:lineTo x="2649" y="7910"/>
                <wp:lineTo x="-7" y="9835"/>
                <wp:lineTo x="-7" y="10902"/>
                <wp:lineTo x="1682" y="11330"/>
                <wp:lineTo x="959" y="13043"/>
                <wp:lineTo x="1682" y="14751"/>
                <wp:lineTo x="6026" y="14751"/>
                <wp:lineTo x="3133" y="18175"/>
                <wp:lineTo x="3133" y="19029"/>
                <wp:lineTo x="11337" y="21379"/>
                <wp:lineTo x="13995" y="21379"/>
                <wp:lineTo x="16646" y="21379"/>
                <wp:lineTo x="20509" y="21166"/>
                <wp:lineTo x="20509" y="20742"/>
                <wp:lineTo x="15923" y="18175"/>
                <wp:lineTo x="16646" y="14967"/>
                <wp:lineTo x="21476" y="14109"/>
                <wp:lineTo x="21476" y="10047"/>
                <wp:lineTo x="20267" y="7910"/>
                <wp:lineTo x="20752" y="7052"/>
                <wp:lineTo x="20509" y="4274"/>
                <wp:lineTo x="19786" y="3203"/>
                <wp:lineTo x="17374" y="637"/>
                <wp:lineTo x="8681" y="637"/>
              </wp:wrapPolygon>
            </wp:wrapThrough>
            <wp:docPr id="2" name="Рисунок 4" descr="https://ds02.infourok.ru/uploads/ex/11d2/00052e69-b537b462/hello_html_m2f43e5c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ds02.infourok.ru/uploads/ex/11d2/00052e69-b537b462/hello_html_m2f43e5c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нтябрь 2019 №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                               Интересно читать, полезно зна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Andalus" w:ascii="Andalus" w:hAnsi="Andalus"/>
          <w:b/>
          <w:bCs/>
          <w:color w:val="000000"/>
          <w:sz w:val="12"/>
          <w:szCs w:val="12"/>
          <w:lang w:eastAsia="ru-RU"/>
        </w:rPr>
        <w:t>____________________________________________________________________________________________________________________________________________________________</w:t>
      </w:r>
      <w:r>
        <w:rPr>
          <w:rFonts w:eastAsia="Times New Roman" w:cs="Andalus"/>
          <w:b/>
          <w:bCs/>
          <w:color w:val="000000"/>
          <w:sz w:val="12"/>
          <w:szCs w:val="12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нь знаний – это праздник книг, цветов, друзей, улыбок, све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сь прилежно, ученик – Главней всего сегодня это!!!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2959100</wp:posOffset>
            </wp:positionV>
            <wp:extent cx="2131060" cy="2171700"/>
            <wp:effectExtent l="0" t="0" r="0" b="0"/>
            <wp:wrapThrough wrapText="bothSides">
              <wp:wrapPolygon edited="0">
                <wp:start x="-5" y="0"/>
                <wp:lineTo x="-5" y="21403"/>
                <wp:lineTo x="21427" y="21403"/>
                <wp:lineTo x="21427" y="0"/>
                <wp:lineTo x="-5" y="0"/>
              </wp:wrapPolygon>
            </wp:wrapThrough>
            <wp:docPr id="3" name="Рисунок 2" descr="F:\1 сентября 2019г\20190902_102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F:\1 сентября 2019г\20190902_10255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396875</wp:posOffset>
            </wp:positionV>
            <wp:extent cx="2219325" cy="2876550"/>
            <wp:effectExtent l="0" t="0" r="0" b="0"/>
            <wp:wrapThrough wrapText="bothSides">
              <wp:wrapPolygon edited="0">
                <wp:start x="-7" y="0"/>
                <wp:lineTo x="-7" y="21452"/>
                <wp:lineTo x="21501" y="21452"/>
                <wp:lineTo x="21501" y="0"/>
                <wp:lineTo x="-7" y="0"/>
              </wp:wrapPolygon>
            </wp:wrapThrough>
            <wp:docPr id="4" name="Рисунок 6" descr="F:\1 сентября 2019г\20190902_1027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F:\1 сентября 2019г\20190902_10275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074" r="18252" b="1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знаний – это первые звонки и волнения, море цветов и белых бантов, и, конечно, традиционные уроки мира. Это самый долгожданный день для тех, кто впервые переступает школьный порог. Юлий Цезарь однажды сказал: «Знание – это сила». В России День знаний по традиции отмечается 1 сентября. Всемирный День знаний – так история обозначила первое сентября. Всемирный, потому что именно школа как один из главных социальных институтов, объединяющий детей в прошлом и взрослых в будущем, собирает в этот день практически всё население планеты. Традиционно 1 сентября в нашей школе проводится торжественная линейка, посвящённая Дню Знаний. Все ребята, отдохнувшие и загорелые, снова собрались на школьном дворе. Они радовались встрече с одноклассниками, классными руководителями ,воспитателями  и любимыми учителями. Зазвучал гимн. Директор школы В.П. Алатарцев  поздравил ребят с началом нового учебного года и пожелал успехов в учёбе. За время летних каникул в школе произошло много изменений: отремонтированы кабинеты. После торжественной линейки учащиеся разошлись по своим кабинетам, где классные руководители провели для детей классные часы по различным темам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часы «Герои Росс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Праздник 2 сентября всегда остаётся незабываемым, радостным и в тоже время волнующим. Хочется пожелать ученикам и учителям, чтобы не только 2 сентября было радостным, но и все дни, проведённые в школ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вый раз… в первый класс!!!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летело солнечное, беззаботное лето. И вот снова ребята, учителя, родители собрались вместе на торжественную линейку, посвящённую Дню Знаний! Для кого- то она станет последней, а для самых маленьких ребят... навсегда останется первой, особенной!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вот они, маленькие, нарядные,  с букетами в руках, появляются вместе со своей первой учительницей Даниловой Светланой Анатольевной. Крепко держась за руку учителя, оглядываясь на родителей, проходят мимо всех учеников школы!!! Выслушав напутствие будущих выпускников, первоклассники успешно принимаются в большую дружную школьную семью! А затем скромный первоклассник Авдеев Евгений, под руководством старшеклассника Ковалёва Сергея, даёт первый в своей жизни школьный звонок! И снова новая обстановка… знакомство  с ребятами класса, со школой, и первый для малышей урок!!! Будьте послушными, внимательными, активными учениками школы! В добрый путь, ребята! Успехов вам в учёбе, хороших друзей, внимательных учителей и воспитателей, отличных знаний</w:t>
      </w:r>
      <w:r>
        <w:rPr>
          <w:rFonts w:eastAsia="Calibri" w:cs="Times New Roman" w:ascii="Times New Roman" w:hAnsi="Times New Roman"/>
          <w:b/>
          <w:sz w:val="24"/>
          <w:szCs w:val="24"/>
        </w:rPr>
        <w:t>!                                                                                  Классный руководитель: Данилова С.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о свидания, лето! Здравствуй, школа!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 сентября – начало нового учебного года. Это самый радостный и волнующий день для тех, перед кем впервые открываются двери в мир знаний. В школе они получат свой первый жизненный опы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53333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165100</wp:posOffset>
            </wp:positionV>
            <wp:extent cx="4295775" cy="2219325"/>
            <wp:effectExtent l="0" t="0" r="0" b="0"/>
            <wp:wrapThrough wrapText="bothSides">
              <wp:wrapPolygon edited="0">
                <wp:start x="-2" y="0"/>
                <wp:lineTo x="-2" y="21502"/>
                <wp:lineTo x="21550" y="21502"/>
                <wp:lineTo x="21550" y="0"/>
                <wp:lineTo x="-2" y="0"/>
              </wp:wrapPolygon>
            </wp:wrapThrough>
            <wp:docPr id="5" name="Рисунок 9" descr="C:\Users\uzer\Desktop\IMG_0058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Users\uzer\Desktop\IMG_0058[1]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384" r="0" b="5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6878320</wp:posOffset>
            </wp:positionH>
            <wp:positionV relativeFrom="paragraph">
              <wp:posOffset>1029970</wp:posOffset>
            </wp:positionV>
            <wp:extent cx="2085975" cy="2855595"/>
            <wp:effectExtent l="0" t="0" r="0" b="0"/>
            <wp:wrapThrough wrapText="bothSides">
              <wp:wrapPolygon edited="0">
                <wp:start x="-5" y="1"/>
                <wp:lineTo x="-5" y="21465"/>
                <wp:lineTo x="21492" y="21465"/>
                <wp:lineTo x="21492" y="1"/>
                <wp:lineTo x="-5" y="1"/>
              </wp:wrapPolygon>
            </wp:wrapThrough>
            <wp:docPr id="6" name="Рисунок 10" descr="C:\Users\uzer\Desktop\IMG_0073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C:\Users\uzer\Desktop\IMG_0073[1]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00" t="17582" r="133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9-2020 учебном году 11 новых учеников переступили порог ГКОУ «Котовская школа-интернат», обучающие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ГКССУ СО «Петроввальский дом-интернат для умственно отсталых детей». В рамках сетевого взаимодействия двух учреждений обучается на начало учебного года 126 учеников 1-11 классов.  </w:t>
      </w:r>
      <w:r>
        <w:rPr>
          <w:rFonts w:eastAsia="Times New Roman" w:cs="Times New Roman" w:ascii="Times New Roman" w:hAnsi="Times New Roman"/>
          <w:color w:val="353333"/>
          <w:sz w:val="24"/>
          <w:szCs w:val="24"/>
          <w:lang w:eastAsia="ru-RU"/>
        </w:rPr>
        <w:t>За время летних каникул в школе произошло много изменений: оформлены и оборудованы новые кабинеты, созданы новые методические пособия, приобретены новые книги, а главное пришли в школу не только новые  ученики и  новый педагог Шубина Е.Ю.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ого сентября в актовом зале была проведена торжественная линейка, на которой администрация образовательного учреждения и Петроввальского дома-интерната поздравили учеников и педагогов с началом учебного года. На празднике у ребят были и гости: Царица Знаний, подарившая первоклассникам ключ от Страны Знаний и Домовенок Кузя, который полюбил всех ребят, поиграл с ними, порадовался танцевальному номеру и пожелал остаться учиться в 1 классе. Прозвучал символический «первый звонок», который подали 11-классник  Лукин Алексей и первоклассница Анфимова Кристин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333"/>
          <w:sz w:val="24"/>
          <w:szCs w:val="24"/>
          <w:lang w:eastAsia="ru-RU"/>
        </w:rPr>
        <w:t>Праздник 1 сентября всегда остаётся незабываемым, радостным и в тоже время волнующим. Учителя школы-интерната поздравляют всех с Новым Школьным Год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учащимся в этот праздничный день хочется пожелать упорства и настойчивости в учебе, любознательности, постоянных открытий. А своим коллегам  творческих свершений, добра, благополучия и счастья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353333"/>
          <w:sz w:val="24"/>
          <w:szCs w:val="24"/>
          <w:shd w:fill="F6F6F6" w:val="clear"/>
        </w:rPr>
      </w:pPr>
      <w:r>
        <w:rPr>
          <w:rFonts w:eastAsia="Calibri" w:cs="Times New Roman" w:ascii="Times New Roman" w:hAnsi="Times New Roman"/>
          <w:color w:val="353333"/>
          <w:sz w:val="24"/>
          <w:szCs w:val="24"/>
        </w:rPr>
        <w:t xml:space="preserve">В мероприятии приняли участие: ученики школы-интерната, учителя Белицкая О.В., Лютикова Т.В., Руднева А.Н., Силяева А.М., Щетинникова Л.Д., Юнусова Л.А.,Шмидт Т.И., Шубина Е.Ю.,  воспитатели дома-интерната </w:t>
      </w:r>
      <w:r>
        <w:rPr>
          <w:rFonts w:eastAsia="Calibri" w:cs="Times New Roman" w:ascii="Times New Roman" w:hAnsi="Times New Roman"/>
          <w:sz w:val="24"/>
          <w:szCs w:val="24"/>
        </w:rPr>
        <w:t>Портных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353333"/>
          <w:sz w:val="24"/>
          <w:szCs w:val="24"/>
        </w:rPr>
      </w:pPr>
      <w:r>
        <w:rPr>
          <w:rFonts w:eastAsia="Calibri" w:cs="Times New Roman" w:ascii="Times New Roman" w:hAnsi="Times New Roman"/>
          <w:color w:val="353333"/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353333"/>
          <w:sz w:val="24"/>
          <w:szCs w:val="24"/>
          <w:shd w:fill="F6F6F6" w:val="clear"/>
        </w:rPr>
      </w:pPr>
      <w:r>
        <w:rPr>
          <w:rFonts w:eastAsia="Calibri" w:cs="Times New Roman" w:ascii="Times New Roman" w:hAnsi="Times New Roman"/>
          <w:color w:val="353333"/>
          <w:sz w:val="24"/>
          <w:szCs w:val="24"/>
        </w:rPr>
        <w:t>Шмидт Т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933950</wp:posOffset>
            </wp:positionH>
            <wp:positionV relativeFrom="paragraph">
              <wp:posOffset>38100</wp:posOffset>
            </wp:positionV>
            <wp:extent cx="5038725" cy="2523490"/>
            <wp:effectExtent l="0" t="0" r="0" b="0"/>
            <wp:wrapThrough wrapText="bothSides">
              <wp:wrapPolygon edited="0">
                <wp:start x="-2" y="1"/>
                <wp:lineTo x="-2" y="21358"/>
                <wp:lineTo x="21555" y="21358"/>
                <wp:lineTo x="21555" y="1"/>
                <wp:lineTo x="-2" y="1"/>
              </wp:wrapPolygon>
            </wp:wrapThrough>
            <wp:docPr id="7" name="Рисунок 11" descr="C:\Users\uzer\Desktop\IMG_20190919_1044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C:\Users\uzer\Desktop\IMG_20190919_1044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4801" r="0" b="2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 школе 19 сентября прошла плановая учебная пожарная эвакуац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ая эвакуация – это одно из очень важных,  ответственных и сложных мероприятий в системе мер по обеспечению пожарной безопасности в образовательном учреждении.</w:t>
      </w:r>
    </w:p>
    <w:p>
      <w:pPr>
        <w:pStyle w:val="Normal"/>
        <w:shd w:val="clear" w:color="auto" w:fill="FFFFFF"/>
        <w:spacing w:lineRule="atLeast" w:line="220" w:before="0" w:after="0"/>
        <w:ind w:left="-15" w:right="-284" w:firstLine="283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целью формирования у обучающихся навыков соблюдения требований пожарной безопасности в нашей школе прошла плановая учебная пожарная эвакуация. Началом практической учебной эвакуации послужил полученный сигнал, сработала автоматическая пожарная сигнализация. Персоналом школы была организована эвакуация обучающихся из здания, все ученики и педагоги по сигналу тревоги быстро покинули здание школы по эвакуационным выходам. Педагоги быстро провели перекличку и доложили о численности детей. В ходе переклички выяснилось, что в здании никто не остался, все эвакуировались за положенное нормативное время.</w:t>
      </w:r>
    </w:p>
    <w:p>
      <w:pPr>
        <w:pStyle w:val="Normal"/>
        <w:shd w:val="clear" w:color="auto" w:fill="FFFFFF"/>
        <w:spacing w:lineRule="atLeast" w:line="220" w:before="0" w:after="0"/>
        <w:ind w:left="-15" w:right="-284" w:firstLine="283"/>
        <w:jc w:val="both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ым важным было объяснить детям, что паника - это самый страшный враг, и подчас она мешает реально оценивать обстановку и действовать правильно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помним правила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819900</wp:posOffset>
            </wp:positionH>
            <wp:positionV relativeFrom="paragraph">
              <wp:posOffset>108585</wp:posOffset>
            </wp:positionV>
            <wp:extent cx="2705100" cy="2038350"/>
            <wp:effectExtent l="0" t="0" r="0" b="0"/>
            <wp:wrapThrough wrapText="bothSides">
              <wp:wrapPolygon edited="0">
                <wp:start x="-5" y="0"/>
                <wp:lineTo x="-5" y="21394"/>
                <wp:lineTo x="21443" y="21394"/>
                <wp:lineTo x="21443" y="0"/>
                <wp:lineTo x="-5" y="0"/>
              </wp:wrapPolygon>
            </wp:wrapThrough>
            <wp:docPr id="8" name="Рисунок 1" descr="https://drasler.ru/wp-content/uploads/2019/05/%D0%A1%D0%B8%D0%B4%D0%B8-%D0%BF%D1%80%D0%B0%D0%B2%D0%B8%D0%BB%D1%8C%D0%BD%D0%BE-%D0%B7%D0%B0-%D0%BF%D0%B0%D1%80%D1%82%D0%BE%D0%B9-%D0%BA%D0%B0%D1%80%D1%82%D0%B8%D0%BD%D0%BA%D0%B8-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https://drasler.ru/wp-content/uploads/2019/05/%D0%A1%D0%B8%D0%B4%D0%B8-%D0%BF%D1%80%D0%B0%D0%B2%D0%B8%D0%BB%D1%8C%D0%BD%D0%BE-%D0%B7%D0%B0-%D0%BF%D0%B0%D1%80%D1%82%D0%BE%D0%B9-%D0%BA%D0%B0%D1%80%D1%82%D0%B8%D0%BD%D0%BA%D0%B8-02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3810</wp:posOffset>
            </wp:positionV>
            <wp:extent cx="2305050" cy="2019300"/>
            <wp:effectExtent l="0" t="0" r="0" b="0"/>
            <wp:wrapThrough wrapText="bothSides">
              <wp:wrapPolygon edited="0">
                <wp:start x="-5" y="0"/>
                <wp:lineTo x="-5" y="21391"/>
                <wp:lineTo x="21416" y="21391"/>
                <wp:lineTo x="21416" y="0"/>
                <wp:lineTo x="-5" y="0"/>
              </wp:wrapPolygon>
            </wp:wrapThrough>
            <wp:docPr id="9" name="Рисунок 5" descr="https://ds03.infourok.ru/uploads/ex/1338/0005f31f-c9d625b4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https://ds03.infourok.ru/uploads/ex/1338/0005f31f-c9d625b4/img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186690</wp:posOffset>
            </wp:positionV>
            <wp:extent cx="1943100" cy="1571625"/>
            <wp:effectExtent l="0" t="0" r="0" b="0"/>
            <wp:wrapThrough wrapText="bothSides">
              <wp:wrapPolygon edited="0">
                <wp:start x="-6" y="0"/>
                <wp:lineTo x="-6" y="21459"/>
                <wp:lineTo x="21382" y="21459"/>
                <wp:lineTo x="21382" y="0"/>
                <wp:lineTo x="-6" y="0"/>
              </wp:wrapPolygon>
            </wp:wrapThrough>
            <wp:docPr id="10" name="Рисунок 7" descr="https://arhivurokov.ru/multiurok/html/2017/09/09/s_59b3a0354eb71/img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https://arhivurokov.ru/multiurok/html/2017/09/09/s_59b3a0354eb71/img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00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410075</wp:posOffset>
            </wp:positionH>
            <wp:positionV relativeFrom="paragraph">
              <wp:posOffset>36195</wp:posOffset>
            </wp:positionV>
            <wp:extent cx="2228850" cy="1752600"/>
            <wp:effectExtent l="0" t="0" r="0" b="0"/>
            <wp:wrapThrough wrapText="bothSides">
              <wp:wrapPolygon edited="0">
                <wp:start x="-5" y="0"/>
                <wp:lineTo x="-5" y="21361"/>
                <wp:lineTo x="21413" y="21361"/>
                <wp:lineTo x="21413" y="0"/>
                <wp:lineTo x="-5" y="0"/>
              </wp:wrapPolygon>
            </wp:wrapThrough>
            <wp:docPr id="11" name="Рисунок 8" descr="https://prezentacii.org/uploads/files/18/08/77181/data/pres/screen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https://prezentacii.org/uploads/files/18/08/77181/data/pres/screen1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fst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в начале учебного года педагогический коллектив Центра детского творчества приглашает воспитанников школы-интернат к сотрудничеству. Два раза в неделю ребята с удовольствием посещают занятия в кружка по различным направления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р вокруг на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ундучок идей 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лшебная нит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мир творч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ая фотография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ЗО студ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6838" w:h="23811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2d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2d00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2d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 w:customStyle="1">
    <w:name w:val="sfst"/>
    <w:basedOn w:val="Normal"/>
    <w:qFormat/>
    <w:rsid w:val="00f321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D04FF-24C5-4BAA-BE93-73E2AEF5F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988</Words>
  <Characters>5635</Characters>
  <CharactersWithSpaces>66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5:00Z</dcterms:created>
  <dc:creator>uzer</dc:creator>
  <dc:description/>
  <dc:language>en-US</dc:language>
  <cp:lastModifiedBy>uzer</cp:lastModifiedBy>
  <dcterms:modified xsi:type="dcterms:W3CDTF">2019-09-19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