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/>
          <w:szCs w:val="28"/>
        </w:rPr>
      </w:pPr>
      <w:r>
        <w:rPr>
          <w:bCs/>
          <w:szCs w:val="28"/>
        </w:rPr>
        <w:t>ГОСУДАРСТВЕННОЕ КАЗЕННОЕ  ОБЩЕОБРАЗОВАТЕЛЬНОЕ  УЧРЕЖДЕНИЕ  «КОТОВСКАЯ  ШКОЛА-ИНТЕРНАТ»</w:t>
      </w:r>
    </w:p>
    <w:p>
      <w:pPr>
        <w:pStyle w:val="Title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jc w:val="left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РАССМОТРЕНО :                                                     УТВЕРЖДЕНО:</w:t>
      </w:r>
    </w:p>
    <w:p>
      <w:pPr>
        <w:pStyle w:val="Title"/>
        <w:jc w:val="left"/>
        <w:rPr>
          <w:bCs/>
          <w:szCs w:val="28"/>
        </w:rPr>
      </w:pPr>
      <w:r>
        <w:rPr>
          <w:bCs/>
          <w:szCs w:val="28"/>
        </w:rPr>
        <w:t>на педагогическом  совете                           директором ________В.П.Алатрцев</w:t>
      </w:r>
    </w:p>
    <w:p>
      <w:pPr>
        <w:pStyle w:val="Title"/>
        <w:jc w:val="left"/>
        <w:rPr>
          <w:bCs/>
          <w:szCs w:val="28"/>
        </w:rPr>
      </w:pPr>
      <w:r>
        <w:rPr>
          <w:bCs/>
          <w:szCs w:val="28"/>
        </w:rPr>
        <w:t>Протокол №     от                                            Приказ №             от</w:t>
      </w:r>
    </w:p>
    <w:p>
      <w:pPr>
        <w:pStyle w:val="NormalWeb"/>
        <w:shd w:val="clear" w:color="auto" w:fill="FFFFFF"/>
        <w:spacing w:beforeAutospacing="0" w:before="274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274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Б УЧЕНИЧЕСКОМ  ПРЕДПРИЯТИИ «БЛАГОУСТРОЙ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tLeast" w:line="36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Web"/>
        <w:numPr>
          <w:ilvl w:val="1"/>
          <w:numId w:val="5"/>
        </w:numPr>
        <w:shd w:val="clear" w:color="auto" w:fill="FFFFFF"/>
        <w:spacing w:lineRule="atLeast" w:line="360" w:before="280" w:after="280"/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егламентирует образовательную, воспитательную, производственную и финансово-хозяйственную деятельность ученического предприятия «Благоустройство», являющегося структурным подразделением  ГКОУ «Котовская школа-интернат» (далее - ОУ).</w:t>
      </w:r>
    </w:p>
    <w:p>
      <w:pPr>
        <w:pStyle w:val="NormalWeb"/>
        <w:numPr>
          <w:ilvl w:val="1"/>
          <w:numId w:val="5"/>
        </w:numPr>
        <w:shd w:val="clear" w:color="auto" w:fill="FFFFFF"/>
        <w:spacing w:lineRule="atLeast" w:line="360" w:before="280" w:after="280"/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разработано в соответствии с Федеральным законом "Об образовании в Российской Федерации" от 29 декабря 2012 года № 273 - ФЗ, Уставом ГКОУ "Котовская школа - интернат", Гражданским кодексом Российской Федерации, Федеральным законом "О некоммерческих организациях" от 12 января 1996 года № 7- ФЗ, Налоговым кодексом Российской Федерации, иными нормативными актами Российской Федерации и Волгоградской области.</w:t>
      </w:r>
    </w:p>
    <w:p>
      <w:pPr>
        <w:pStyle w:val="NormalWeb"/>
        <w:numPr>
          <w:ilvl w:val="1"/>
          <w:numId w:val="5"/>
        </w:numPr>
        <w:shd w:val="clear" w:color="auto" w:fill="FFFFFF"/>
        <w:spacing w:lineRule="atLeast" w:line="360" w:before="280" w:after="280"/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ческое предприятие «Благоустройство» не является юридическим лицом. Создается для качественного обеспечения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, с учетом психофизических особенностей и интересов школьнико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numPr>
          <w:ilvl w:val="1"/>
          <w:numId w:val="5"/>
        </w:numPr>
        <w:shd w:val="clear" w:color="auto" w:fill="FFFFFF"/>
        <w:spacing w:lineRule="atLeast" w:line="360" w:before="280" w:after="280"/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ическое предприятие  исключает экономическую эксплуатацию школьников, не мешает получению ими образования, не препятствует их досугу и отдыху, а способствует формированию у обучающихся навыков ведения коллективной хозяйственной (предпринимательской) деятельности с элементами детского самоуправления, позволяющей школьникам социально адаптироваться к механизмам рыночной экономики.</w:t>
      </w:r>
    </w:p>
    <w:p>
      <w:pPr>
        <w:pStyle w:val="NormalWeb"/>
        <w:numPr>
          <w:ilvl w:val="1"/>
          <w:numId w:val="5"/>
        </w:numPr>
        <w:shd w:val="clear" w:color="auto" w:fill="FFFFFF"/>
        <w:spacing w:lineRule="atLeast" w:line="360" w:before="280" w:after="280"/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ческое предприятие организуется директором ГКОУ "Котовская школа - интернат" на учебной базе ОУ, оснащенной оборудованием, пособиями, инвентарем, техническими средствами обучения в соответствии с требованиями предпрофессионального обучения и охраны труда.</w:t>
      </w:r>
    </w:p>
    <w:p>
      <w:pPr>
        <w:pStyle w:val="NormalWeb"/>
        <w:numPr>
          <w:ilvl w:val="1"/>
          <w:numId w:val="5"/>
        </w:numPr>
        <w:shd w:val="clear" w:color="auto" w:fill="FFFFFF"/>
        <w:spacing w:lineRule="atLeast" w:line="360" w:before="280" w:after="280"/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ческое  предприятие по целевому назначению является учебно-производственным.</w:t>
      </w:r>
    </w:p>
    <w:p>
      <w:pPr>
        <w:pStyle w:val="NormalWeb"/>
        <w:numPr>
          <w:ilvl w:val="1"/>
          <w:numId w:val="5"/>
        </w:numPr>
        <w:shd w:val="clear" w:color="auto" w:fill="FFFFFF"/>
        <w:spacing w:lineRule="atLeast" w:line="360" w:before="280" w:after="280"/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ческое предприятие вправе в соответствии с действующим законодательством осуществлять производство и реализацию товаров и услуг</w:t>
      </w:r>
      <w:r>
        <w:rPr/>
        <w:t>.</w:t>
      </w:r>
    </w:p>
    <w:p>
      <w:pPr>
        <w:pStyle w:val="NormalWeb"/>
        <w:numPr>
          <w:ilvl w:val="1"/>
          <w:numId w:val="5"/>
        </w:numPr>
        <w:shd w:val="clear" w:color="auto" w:fill="FFFFFF"/>
        <w:spacing w:lineRule="atLeast" w:line="360" w:before="280" w:after="280"/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ческое предприятие  организуется из обучающихся 7 – 9 классов в возрасте от 14 до 18 лет. Основание для зачисления в ученическое предприятие является заявление учащегося, согласие родителей (законных представителей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360" w:before="280" w:after="28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ринципы построения работы</w:t>
      </w:r>
    </w:p>
    <w:p>
      <w:pPr>
        <w:pStyle w:val="NormalWeb"/>
        <w:shd w:val="clear" w:color="auto" w:fill="FFFFFF"/>
        <w:spacing w:lineRule="atLeast" w:line="360"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Ученическое предприятие – самостоятельное трудовое объединение школьников, целью которого является:</w:t>
      </w:r>
    </w:p>
    <w:p>
      <w:pPr>
        <w:pStyle w:val="NormalWeb"/>
        <w:shd w:val="clear" w:color="auto" w:fill="FFFFFF"/>
        <w:spacing w:lineRule="atLeast" w:line="360"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едпрофессиональной подготовки школьников в современных социально-экономических условиях, повышение уровня теоретических знаний, трудовых навыков.</w:t>
      </w:r>
    </w:p>
    <w:p>
      <w:pPr>
        <w:pStyle w:val="NormalWeb"/>
        <w:shd w:val="clear" w:color="auto" w:fill="FFFFFF"/>
        <w:spacing w:lineRule="atLeast" w:line="360"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Ученическое предприятие создается для решения комплекса учебно-педагогических и производственно-воспитательных задач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углубление системы предпрофессиональной подготовки школьников в сфере непрерывного учебно-воспитательного процесса;</w:t>
      </w:r>
    </w:p>
    <w:p>
      <w:pPr>
        <w:pStyle w:val="NormalWeb"/>
        <w:spacing w:before="280" w:afterAutospacing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 знаний, умений, навыков, опыта практической работы в конкретной профессиональной деятельности: овощевод, цветовод, плотник, швея, плиточник,  штукатур-маляр;</w:t>
      </w:r>
    </w:p>
    <w:p>
      <w:pPr>
        <w:pStyle w:val="NormalWeb"/>
        <w:spacing w:before="280" w:afterAutospacing="0" w:after="0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единение теоретического обучения с практикой путем непосредственного участия школьников в работе отраслей производства и менеджмента;</w:t>
      </w:r>
    </w:p>
    <w:p>
      <w:pPr>
        <w:pStyle w:val="NormalWeb"/>
        <w:spacing w:before="280" w:afterAutospacing="0" w:after="0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</w:t>
      </w:r>
      <w:r>
        <w:rPr>
          <w:sz w:val="28"/>
          <w:szCs w:val="28"/>
        </w:rPr>
        <w:t>ормирование представления у обучающихся о характере профессионального труда людей на основе личного опыта;</w:t>
      </w:r>
    </w:p>
    <w:p>
      <w:pPr>
        <w:pStyle w:val="NormalWeb"/>
        <w:spacing w:before="280" w:afterAutospacing="0" w:after="0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</w:t>
      </w:r>
      <w:r>
        <w:rPr>
          <w:color w:val="000000"/>
          <w:sz w:val="28"/>
          <w:szCs w:val="28"/>
        </w:rPr>
        <w:t>ормирование и воспитание человека, способного свободно и правильно ориентироваться в реальной действительности, в общественной и трудовой жизни;</w:t>
      </w:r>
    </w:p>
    <w:p>
      <w:pPr>
        <w:pStyle w:val="NormalWeb"/>
        <w:spacing w:before="280" w:afterAutospacing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казание школьникам психолого-педагогической поддержки в принятии решения о выборе направления дальнейшего образования и возможного трудоустройства,  с учетом ситуации на рынке труда,  а также создания условий для повышения готовности обучающихся к социальному и профессиональному самоопределению в целом;</w:t>
      </w:r>
    </w:p>
    <w:p>
      <w:pPr>
        <w:pStyle w:val="NormalWeb"/>
        <w:spacing w:before="280" w:afterAutospacing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оциально ориентированной личности школьника в профессиональной занятости людей с ограниченными возможностями здоровья.</w:t>
      </w:r>
    </w:p>
    <w:p>
      <w:pPr>
        <w:pStyle w:val="NormalWeb"/>
        <w:spacing w:before="280" w:afterAutospacing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нципы  построения работы:</w:t>
      </w:r>
    </w:p>
    <w:p>
      <w:pPr>
        <w:pStyle w:val="NormalWeb"/>
        <w:spacing w:before="280" w:afterAutospacing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учета возрастных и психофизиологических особенностей школьников;</w:t>
      </w:r>
    </w:p>
    <w:p>
      <w:pPr>
        <w:pStyle w:val="NormalWeb"/>
        <w:shd w:val="clear" w:color="auto" w:fill="FFFFFF"/>
        <w:spacing w:lineRule="atLeast" w:line="360" w:before="280" w:after="280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 единства </w:t>
      </w:r>
      <w:r>
        <w:rPr>
          <w:sz w:val="28"/>
          <w:szCs w:val="28"/>
        </w:rPr>
        <w:t>теоретических знаний и трудовых навыков;</w:t>
      </w:r>
    </w:p>
    <w:p>
      <w:pPr>
        <w:pStyle w:val="NormalWeb"/>
        <w:spacing w:before="280" w:afterAutospacing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эмоциональной привлекательности;</w:t>
      </w:r>
    </w:p>
    <w:p>
      <w:pPr>
        <w:pStyle w:val="NormalWeb"/>
        <w:spacing w:before="280" w:afterAutospacing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инициативы и самостоятельности;</w:t>
      </w:r>
    </w:p>
    <w:p>
      <w:pPr>
        <w:pStyle w:val="NormalWeb"/>
        <w:spacing w:before="280" w:afterAutospacing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развития и сохранения традиций;</w:t>
      </w:r>
    </w:p>
    <w:p>
      <w:pPr>
        <w:pStyle w:val="NormalWeb"/>
        <w:spacing w:before="280" w:afterAutospacing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создания благоприятной, доброжелательной атмосферы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60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ство ученическим предприятием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tLeast" w:line="360" w:before="28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е руководство ученическим предприятием «Благоустройство» осуществляет руководитель, которого назначает директор школы. Он осуществляет руководство ученическим  предприятием; участвует в разработке бизнес-плана; несет ответственность за его выполнение и материально-техническое  обеспечение; осуществляет учет работы и контроль за ее качеством; отвечает за создание безопасных условий труда.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tLeast" w:line="360" w:before="28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ом школы из числа педагогов назначаются бригадиры ученических бригад. Они отвечают за постановку работы бригады в целом; осуществляют педагогическое  руководство бригады; участвуют в разработке плана бригады и обеспечивают его выполнение; распределяют работу между членами бригады; организуют соревнование и взаимопомощь; участвуют в учете труда членов бригады; следят за соблюдением режима труда и отдыха, санитарно-гигиенических условий труда; требуют от обучающихся  строгого выполнения правил по технике безопасности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60" w:before="280" w:after="280"/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, содержание и организация работы ученического предприятия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tLeast" w:line="360" w:before="28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 ученического предприятия «Благоустройство» входят 4 бригады:</w:t>
      </w:r>
    </w:p>
    <w:p>
      <w:pPr>
        <w:pStyle w:val="NoSpacing"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>«Мастерок» (ремонтно-строительное направление);</w:t>
      </w:r>
    </w:p>
    <w:p>
      <w:pPr>
        <w:pStyle w:val="NoSpacing"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>«Садовод» (агротехническое направление);</w:t>
      </w:r>
    </w:p>
    <w:p>
      <w:pPr>
        <w:pStyle w:val="NoSpacing"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>«Очумелые ручки» (декоративно-прикладное направление);</w:t>
      </w:r>
    </w:p>
    <w:p>
      <w:pPr>
        <w:pStyle w:val="NoSpacing"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«Зеленый патруль» (природоохранительное направление).</w:t>
      </w:r>
    </w:p>
    <w:p>
      <w:pPr>
        <w:pStyle w:val="ListParagraph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боты каждой бригады определяется задачами воспитания, предпрофессиональной подготовки, профессиональной ориентации обучающихся, а также  производственной специализацией природно-экологической зоны и традициями данного района.  В связи с этим основными направлениями деятельности бригад являются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ада «Мастерок»: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тротуарной плитки;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делия из дерева;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ставрация старой мебели;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</w:rPr>
        <w:t>осметический ремонт помещений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ригада «Садовод»: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щивание и реализация овощных культур;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щивание и реализация цветково-декоративных  культур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ригада «Очумелые ручки»: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готовление инвентаря;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инвентаря;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готовление спецодежды;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лкий ремонт швейных изделий;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шив швейных изделий;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готовление мелкой продукции для реализации населению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ригада «Зеленый патруль»: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города;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ая очистка города;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ение города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аждая бригада  должна иметь следующую документацию: паспорт, содержащий основные сведения о ней; список членов бригады с отметкой врача о прохождении медицинского осмотра, заверенный директором школы; журнал прохождения инструктажа по технике безопасности; бизнес-план; план работы; журнал учета выполненной работы; годовой отчет работы.</w:t>
      </w:r>
    </w:p>
    <w:p>
      <w:pPr>
        <w:pStyle w:val="TextBodyIndent"/>
        <w:spacing w:before="280" w:after="280"/>
        <w:rPr/>
      </w:pPr>
      <w:r>
        <w:rPr>
          <w:sz w:val="28"/>
          <w:szCs w:val="28"/>
        </w:rPr>
        <w:t>4.4. Основная документация ученического предприятия «Благоустройство»:</w:t>
      </w:r>
    </w:p>
    <w:p>
      <w:pPr>
        <w:pStyle w:val="TextBodyIndent"/>
        <w:tabs>
          <w:tab w:val="clear" w:pos="708"/>
          <w:tab w:val="left" w:pos="1080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оложение об ученическом предприятии;</w:t>
      </w:r>
    </w:p>
    <w:p>
      <w:pPr>
        <w:pStyle w:val="TextBodyIndent"/>
        <w:tabs>
          <w:tab w:val="clear" w:pos="708"/>
          <w:tab w:val="left" w:pos="1080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аспорт ученического предприятия;</w:t>
      </w:r>
    </w:p>
    <w:p>
      <w:pPr>
        <w:pStyle w:val="TextBodyIndent"/>
        <w:tabs>
          <w:tab w:val="clear" w:pos="708"/>
          <w:tab w:val="left" w:pos="1080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список членов ученического предприятия с отметкой врача о прохождении медосмотра, утвержденный директором школы;</w:t>
      </w:r>
    </w:p>
    <w:p>
      <w:pPr>
        <w:pStyle w:val="TextBodyIndent"/>
        <w:tabs>
          <w:tab w:val="clear" w:pos="708"/>
          <w:tab w:val="left" w:pos="1080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бизнес-план ученического предприятия;</w:t>
      </w:r>
    </w:p>
    <w:p>
      <w:pPr>
        <w:pStyle w:val="TextBodyIndent"/>
        <w:tabs>
          <w:tab w:val="clear" w:pos="708"/>
          <w:tab w:val="left" w:pos="1080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отоколы общего собрания и заседания Совета ученического предприятия;</w:t>
      </w:r>
    </w:p>
    <w:p>
      <w:pPr>
        <w:pStyle w:val="TextBodyIndent"/>
        <w:tabs>
          <w:tab w:val="clear" w:pos="708"/>
          <w:tab w:val="left" w:pos="1080" w:leader="none"/>
        </w:tabs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лан работы ученического предприятия;</w:t>
      </w:r>
    </w:p>
    <w:p>
      <w:pPr>
        <w:pStyle w:val="TextBodyIndent"/>
        <w:tabs>
          <w:tab w:val="clear" w:pos="708"/>
          <w:tab w:val="left" w:pos="1080" w:leader="none"/>
        </w:tabs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одовой отчет работы ученического предприятия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еническое предприятие действует круглогодично. Работа школьников на производственном участке школы осуществляется за счет времени, отводимого на уроки  трудового обучения, на практические работы по биологии, на обязательный общественно-полезный труд, на пятую трудовую четверть (лето). Деятельность школьников в летний период организуется по составленному в школе графику в рамках общественно-полезного труда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В период летних каникул  продолжительность рабочего времени школьников составляет 4 часа в день. В течение учебного года продолжительность ежедневного рабочего времени учащихся не может превышать половины максимальной продолжительности рабочего времени, предусмотренной для учащихся соответствующего возраста, т.е. 2 часа в день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eastAsia="Calibri" w:cs="Times New Roman" w:ascii="Times New Roman" w:hAnsi="Times New Roman"/>
          <w:sz w:val="28"/>
          <w:szCs w:val="28"/>
        </w:rPr>
        <w:t>Особо отличившиеся школьники  при подведении итогов награждаются ценными подарками и грамотами.</w:t>
      </w:r>
      <w:r>
        <w:rPr>
          <w:rFonts w:eastAsia="Calibri" w:cs="Times New Roman"/>
        </w:rPr>
        <w:t xml:space="preserve"> 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bCs/>
          <w:sz w:val="28"/>
          <w:szCs w:val="28"/>
        </w:rPr>
        <w:t>Потенциальными  потребителями</w:t>
      </w:r>
      <w:r>
        <w:rPr>
          <w:rFonts w:cs="Times New Roman" w:ascii="Times New Roman" w:hAnsi="Times New Roman"/>
          <w:sz w:val="28"/>
          <w:szCs w:val="28"/>
        </w:rPr>
        <w:t xml:space="preserve"> продукции ученического предприятия «Благоустройство» являются: местное население, образовательные учреждения г. Котово, Администрация городского поселения г. Котово, ТОСы г. Котово, частные предприниматели и потребности ГКОУ «Котовская школа-интернат».</w:t>
      </w:r>
    </w:p>
    <w:p>
      <w:pPr>
        <w:pStyle w:val="ListParagraph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9. Цены на продукцию  устанавливаются в зависимости от платежеспособности потребителя, а также от сложившегося уровня цен на рынке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о-хозяйственная деятельность ученического предприятия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Штатная структура ученического предприятия «Благоустройство»  утверждается директором. В штатное расписание включены: руководитель ученического предприятия, 4 бригадира, бухгалтер. 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.2. Ученическое предприятие имеет собственную смету расходов и доходов (в рамках единой сметы), являющуюся обязательной к исполнению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енического предприятия, являющегося учебно-производственным подразделением </w:t>
      </w:r>
      <w:r>
        <w:rPr>
          <w:rFonts w:cs="Times New Roman" w:ascii="Times New Roman" w:hAnsi="Times New Roman"/>
          <w:sz w:val="28"/>
          <w:szCs w:val="28"/>
        </w:rPr>
        <w:t>ГКОУ "Котовская школа - интернат", текущие расходы планируются в смете ОУ и оплачиваются из соответствующего бюджета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еническое предприятие  финансируется за счет бюджетных средств в рамках финансирования ОУ, а также доходов, получаемых от деятельности структурного подразделения, в соответствии со сметой расходов и доходов ОУ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мощь ученическому предприятию, оказываемая юридическими или  физическими лицами на безвозмездной основе, признается благотворительной деятельностью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 от учебно-производственной деятельности и оказания услуг ученического предприятия  реинвестируется в ОУ на:</w:t>
      </w:r>
    </w:p>
    <w:p>
      <w:pPr>
        <w:pStyle w:val="NormalWeb"/>
        <w:spacing w:before="280" w:afterAutospacing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приобретение расходных материалов для ученического предприятия;</w:t>
      </w:r>
    </w:p>
    <w:p>
      <w:pPr>
        <w:pStyle w:val="NormalWeb"/>
        <w:spacing w:before="280" w:afterAutospacing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развитие и укрепление учебно-материальной базы ОУ; </w:t>
      </w:r>
    </w:p>
    <w:p>
      <w:pPr>
        <w:pStyle w:val="NormalWeb"/>
        <w:spacing w:before="280" w:afterAutospacing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материальное стимулирование работников и обучающихся;</w:t>
      </w:r>
    </w:p>
    <w:p>
      <w:pPr>
        <w:pStyle w:val="NormalWeb"/>
        <w:spacing w:before="280" w:afterAutospacing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частичную оплату коммунальных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рганы самоуправления в ученическом предприятии.</w:t>
      </w:r>
    </w:p>
    <w:p>
      <w:pPr>
        <w:pStyle w:val="ListParagraph"/>
        <w:numPr>
          <w:ilvl w:val="1"/>
          <w:numId w:val="4"/>
        </w:numPr>
        <w:ind w:left="142" w:firstLine="14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рганизация  производственной, учебно-воспитательной работы ученического предприятия осуществляется на основе  ученического самоупр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2. Высшим органом самоуправления является общее собрание членов ученического предприятия. Общее собрание членов ученического предприятия  избирает из числа учащихся Совет ученического предприятия,  заместителей бригадиров, а также определяет сроки их полномочий; обсуждает и рассматривает план работы и бизнес-планы учебно-производственной деятельности; рассматривает вопросы дисциплины; подводит итоги работы за год. Общее собрание собирается по мере необходимости, но не реже двух раз в год. </w:t>
      </w:r>
      <w:r>
        <w:rPr>
          <w:rFonts w:cs="Times New Roman" w:ascii="Times New Roman" w:hAnsi="Times New Roman"/>
          <w:sz w:val="28"/>
          <w:szCs w:val="28"/>
        </w:rPr>
        <w:t>Решения по важнейшим вопросам деятельности ученического предприятия принимаются при наличии не менее 2/3 голосов присутствующих на собра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 период между собраниями в качестве высшего органа самоуправления выступают Совет ученического предприятия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4. В состав Совета  ученического предприятия  входят руководитель ученического предприятия, бригадиры, заместители бригадиров, передовые члены брига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5.Совет ученического предприятия </w:t>
      </w:r>
      <w:r>
        <w:rPr>
          <w:rFonts w:cs="Times New Roman" w:ascii="Times New Roman" w:hAnsi="Times New Roman"/>
          <w:sz w:val="28"/>
          <w:szCs w:val="28"/>
        </w:rPr>
        <w:t>организует выполнение решений общего собрания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участвует в организации учебно-воспитательной и производственной работы; </w:t>
      </w:r>
      <w:r>
        <w:rPr>
          <w:rFonts w:cs="Times New Roman" w:ascii="Times New Roman" w:hAnsi="Times New Roman"/>
          <w:sz w:val="28"/>
          <w:szCs w:val="28"/>
        </w:rPr>
        <w:t>заслушивает отчеты о работе производственных бригад</w:t>
      </w:r>
      <w:r>
        <w:rPr>
          <w:rFonts w:cs="Times New Roman" w:ascii="Times New Roman" w:hAnsi="Times New Roman"/>
          <w:spacing w:val="-5"/>
          <w:sz w:val="28"/>
          <w:szCs w:val="28"/>
        </w:rPr>
        <w:t>;  вносит предложения об улучшении организации труда бригад, о поощрении лучших бригад и обучающихся; отчитывается о своей работе перед общим собранием членов ученического предприятия.</w:t>
      </w:r>
    </w:p>
    <w:p>
      <w:pPr>
        <w:pStyle w:val="ListParagraph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Решение Совета является правомочным, если на его заседании присутствует не менее 2/3 состава Совета и за него проголосовало большинство присутствующих. Решение Совета является обязательным для всех членов ученического предприятия.</w:t>
      </w:r>
    </w:p>
    <w:p>
      <w:pPr>
        <w:pStyle w:val="ListParagraph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Права и обязанности членов ученического предприятия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7.1.Члены ученического предприятия имеют право: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ользоваться собственностью бригады  на общих основаниях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быть избранным в руководящие органы – совет ученического предприятия, заместителя бригадира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участвовать в производственных и общественных делах бригады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7.2. Каждый член ученического предприятия  обязан: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честно и добросовестно трудиться на любом производственном участке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беречь и охранять собственность бригады, а также собственность  школьного имущества, предоставляемого во временное пользование бригаде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строго и неукоснительно соблюдать  технику безопасности и инструктаж бригадира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быть дисциплинированным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7.3. Педагогические работники имеет право: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выбирать и использовать методики воспитания, обучения, организации коллективных творческих дел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7.4. Педагогические работники обязаны: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строить свою работу с учетом индивидуальных особенностей развития обучающихся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содействовать охране здоровья, признанию и соблюдению прав и интересов обучающихся, в том числе через совместную работу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ресекать всякие попытки недостойного поведения или ненадлежащего отношения обучающихся друг к другу.</w:t>
      </w:r>
    </w:p>
    <w:p>
      <w:pPr>
        <w:pStyle w:val="ListParagraph"/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c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b35ca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095e3e"/>
    <w:rPr/>
  </w:style>
  <w:style w:type="character" w:styleId="Style15" w:customStyle="1">
    <w:name w:val="Основной текст с отступом Знак"/>
    <w:basedOn w:val="DefaultParagraphFont"/>
    <w:uiPriority w:val="99"/>
    <w:qFormat/>
    <w:rsid w:val="008f55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2535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2535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35c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link w:val="Style14"/>
    <w:uiPriority w:val="10"/>
    <w:qFormat/>
    <w:rsid w:val="00b35ca8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f2348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unhideWhenUsed/>
    <w:rsid w:val="008f55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rsid w:val="0051727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  <Pages>8</Pages>
  <Words>1952</Words>
  <Characters>11132</Characters>
  <CharactersWithSpaces>1305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5:00Z</dcterms:created>
  <dc:creator>Психолог</dc:creator>
  <dc:description/>
  <dc:language>en-US</dc:language>
  <cp:lastModifiedBy>23</cp:lastModifiedBy>
  <dcterms:modified xsi:type="dcterms:W3CDTF">2017-05-24T13:21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