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 ОБРАЗОВАНИЯ  И НАУКИ  ВОЛГОГРАДСКОЙ  ОБЛАСТ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ГОСУДАРСТВЕННОЕ  КАЗЕННОЕ</w:t>
        <w:tab/>
        <w:tab/>
        <w:tab/>
        <w:t>ОБЩЕОБРАЗОВАТЕЛЬНОЕ УЧРЕЖДЕНИЕ</w:t>
        <w:br/>
        <w:t xml:space="preserve">            «КОТОВСКАЯ ШКОЛА-ИНТЕРНАТ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Директор</w:t>
        <w:tab/>
        <w:t>ГКОУ</w:t>
        <w:tab/>
        <w:tab/>
        <w:tab/>
        <w:tab/>
        <w:tab/>
        <w:tab/>
        <w:t xml:space="preserve">                         «Котовская школа-интернат»                                            </w:t>
        <w:br/>
        <w:t xml:space="preserve">              ___________ В.П. Алатарцев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_______________20     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ОЛОЖЕНИЕ</w:t>
      </w:r>
    </w:p>
    <w:p>
      <w:pPr>
        <w:pStyle w:val="Normal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№</w:t>
      </w:r>
      <w:r>
        <w:rPr>
          <w:rFonts w:ascii="Times New Roman" w:hAnsi="Times New Roman"/>
          <w:sz w:val="40"/>
          <w:szCs w:val="40"/>
        </w:rPr>
        <w:t>_____от ___________г.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40"/>
          <w:szCs w:val="40"/>
        </w:rPr>
        <w:t>О ШКОЛЬНОЙ  БИБЛИОТЕК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задач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функц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деятельности библиоте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. Штат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а и обязанности работника библиоте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а и обязанности пользователей библиотек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школьной библиотеки с документами, включенными в «Федеральный список экстремистских материалов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отокол №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разработано на основе Федерального закона Российской Федерации от 29 декабря 2012 г. № 273-ФЗ «Об образовании в Российской Федерации»;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;в соответствии с ФГОС образования обучающихся с умственной отсталостью (интеллектуальными нарушениями); СанПиН</w:t>
      </w:r>
      <w:r>
        <w:rPr>
          <w:rFonts w:ascii="Times New Roman" w:hAnsi="Times New Roman"/>
          <w:sz w:val="28"/>
          <w:szCs w:val="28"/>
        </w:rPr>
        <w:t>2.4.2.2821-10 «Санитарно-эпидемиологические требования к условиям и организации обучения в общеобразовательных учреждениях» (утвержденные Постановлением Главного государственного санитарного  врача РФ  от 29.12.2010 г. № 189)</w:t>
      </w:r>
      <w:r>
        <w:rPr>
          <w:rFonts w:eastAsia="Times New Roman" w:cs="Times New Roman" w:ascii="Times New Roman" w:hAnsi="Times New Roman"/>
          <w:sz w:val="28"/>
          <w:szCs w:val="28"/>
        </w:rPr>
        <w:t>; Устава образовательного учреждения;на основании Федерального закона 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Федеральногозакона от 29.12.2010 № 436-ФЗ (ред. от 14.10.2014) "О защите детей от информации, причиняющей вред их здоровью и развитию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 Библиотека обеспечивает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 Обеспеченность библиотеки учебными, методическими и справочными документами учитывается при лицензировании общеобразовательного учреждения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  Цели библиотеки соотносятся с целями образовательного учреждения:</w:t>
        <w:br/>
        <w:t xml:space="preserve">формирование общей культуры личности обучающихся на основе усвоения адаптированной основной образовательной программы для обучающихся с умственной усталостью, создание условий для становления личности школьника, раскрытия их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  образа жизн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  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 учреждения, настоящим Положение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6.    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8. Образовательное учреждение несет ответственность за доступность и качество библиотечно-инфомационного обслуживания библиотек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9. 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участникам образовательного процесса -обучающимся, педагогическим работникам, родителям обучающихся -доступа к информации, знаниям, культурным ценностям посредством использования библиотечно-информационных ресурс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 Воспитание культурного и гражданского самосознания, помощь в социализации обучающегося, развитии его творческого потенциала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.  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Пополнение и сохранение фондов библиотеки учебно-методическими пособиями, отвечающим требованиям реализации новых ФГОС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Основные фун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1. Формирует фонд библиотечно-информационных ресурсов школы: комплектует универсальный фонд учебными, художественными, научными, справочными, педагогическими и научно-популярными документами на </w:t>
      </w:r>
      <w:r>
        <w:rPr>
          <w:rFonts w:eastAsia="Times New Roman" w:cs="Times New Roman" w:ascii="Times New Roman" w:hAnsi="Times New Roman"/>
          <w:sz w:val="28"/>
          <w:szCs w:val="28"/>
        </w:rPr>
        <w:t>бумажных и электронных носителях информации</w:t>
      </w:r>
      <w:r>
        <w:rPr>
          <w:rFonts w:ascii="Times New Roman" w:hAnsi="Times New Roman"/>
          <w:sz w:val="28"/>
          <w:szCs w:val="28"/>
        </w:rPr>
        <w:t xml:space="preserve">; пополняет фонд информационными ресурсами сети Интернет; осуществляет размещение, организацию и сохранность документов библиоте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 Организует и ведет справочно-библиографический аппарат: каталоги, тематические карточки, электронный ката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.  Осуществляет дифференцированное библиотечно-информационное обслуживание обучающих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1. 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2. Организует обучение навыкам независимого библиотечного пользователя информации, содействует интеграции комплекса знаний, умений и навыков работы с книгой и информ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3. Оказывает информационную поддержку в решении задач, возникающих в процессе их учебной, самообразовательной и досуговой деятельности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4. 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  Осуществляет библиотечно-информационное обслуживание педагогических работников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1. </w:t>
      </w:r>
      <w:r>
        <w:rPr>
          <w:rFonts w:ascii="Times New Roman" w:hAnsi="Times New Roman"/>
          <w:sz w:val="28"/>
          <w:szCs w:val="28"/>
        </w:rPr>
        <w:t>Удовлетворяет запросы, связанные с обучением, воспитанием и здоровьем дет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2. </w:t>
      </w:r>
      <w:r>
        <w:rPr>
          <w:rFonts w:ascii="Times New Roman" w:hAnsi="Times New Roman"/>
          <w:sz w:val="28"/>
          <w:szCs w:val="28"/>
        </w:rPr>
        <w:t xml:space="preserve">Удовлетворяет запросы в области педагогических инноваций и новых технологий;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3. С</w:t>
      </w:r>
      <w:r>
        <w:rPr>
          <w:rFonts w:ascii="Times New Roman" w:hAnsi="Times New Roman"/>
          <w:sz w:val="28"/>
          <w:szCs w:val="28"/>
        </w:rPr>
        <w:t>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5. О</w:t>
      </w:r>
      <w:r>
        <w:rPr>
          <w:rFonts w:ascii="Times New Roman" w:hAnsi="Times New Roman"/>
          <w:sz w:val="28"/>
          <w:szCs w:val="28"/>
        </w:rPr>
        <w:t>рганизует доступ к банку педагогической информации на любых носителях; просмотр электронных версий педагогических изданий при условии компьютеризации библиоте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6. С</w:t>
      </w:r>
      <w:r>
        <w:rPr>
          <w:rFonts w:ascii="Times New Roman" w:hAnsi="Times New Roman"/>
          <w:sz w:val="28"/>
          <w:szCs w:val="28"/>
        </w:rPr>
        <w:t xml:space="preserve">пособствует проведению занятий по формированию информационной культуры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  Осуществляет дифференцированное  библиотечно-информационное обслуживание родителей обучающихся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1. </w:t>
      </w:r>
      <w:r>
        <w:rPr>
          <w:rFonts w:ascii="Times New Roman" w:hAnsi="Times New Roman"/>
          <w:sz w:val="28"/>
          <w:szCs w:val="28"/>
        </w:rPr>
        <w:t xml:space="preserve">Удовлетворяет   запросы   пользователей    и   информирует о  новых поступлениях в библиотеку, в том числе способствующих реализации ФГОС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2. </w:t>
      </w:r>
      <w:r>
        <w:rPr>
          <w:rFonts w:ascii="Times New Roman" w:hAnsi="Times New Roman"/>
          <w:sz w:val="28"/>
          <w:szCs w:val="28"/>
        </w:rPr>
        <w:t>Консультирует по вопросам организации семейного чтения, знакомит с информацией по воспитанию дет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К</w:t>
      </w:r>
      <w:r>
        <w:rPr>
          <w:rFonts w:ascii="Times New Roman" w:hAnsi="Times New Roman"/>
          <w:sz w:val="28"/>
          <w:szCs w:val="28"/>
        </w:rPr>
        <w:t xml:space="preserve">онсультирует по вопросам учебных изданий дл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</w:t>
      </w:r>
      <w:r>
        <w:rPr>
          <w:rFonts w:ascii="Times New Roman" w:hAnsi="Times New Roman"/>
          <w:color w:val="FF00FF"/>
          <w:sz w:val="28"/>
          <w:szCs w:val="28"/>
        </w:rPr>
        <w:t xml:space="preserve">.   </w:t>
      </w:r>
      <w:r>
        <w:rPr>
          <w:rFonts w:ascii="Times New Roman" w:hAnsi="Times New Roman"/>
          <w:sz w:val="28"/>
          <w:szCs w:val="28"/>
        </w:rPr>
        <w:t xml:space="preserve">Наличие укомплектованной библиотеки в начальной школе,  реализующей ФГОС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   Структура библиотеки: абонемент,  хранилище учебной литературы, читальный зал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 Библиотечно-информационное обслуживание осуществляется на  основе библиотечно-информационных ресурсов в соответствии с учебным и коррекционно-воспитательным планом школы, программами, проектами и планом работы библиотек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4. 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5. В целях обеспечения модернизации библиотеки в условиях информатизации образования, перехода на новые ФГОС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обучающихся с умственной отсталостью (интеллектуальными нарушениями)</w:t>
      </w:r>
      <w:r>
        <w:rPr>
          <w:rFonts w:ascii="Times New Roman" w:hAnsi="Times New Roman"/>
          <w:sz w:val="28"/>
          <w:szCs w:val="28"/>
        </w:rPr>
        <w:t xml:space="preserve"> и в пределах средств, выделяемых учредителями, общеобразовательное учреждение обеспечивает библиотеку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1.Гарантированным финансированием комплектования библиотечно-информационных ресурсов, предусмотренных в   школ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2.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; электропроводящей пыли) и в соответствии с положениями СанПи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3. Современной электронно-вычислительной, телекоммуникационной копировально-множительной техникой и необходимыми программными продуктам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4. Ремонтом и сервисным обслуживанием техники и оборудования библиоте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5.5. Библиотечной техникой и канцелярскими принадлежностями.      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6.  Школа создает условия для сохранности аппаратуры, оборудования и имущества библиоте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7.  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8.   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8.1. Времени для ежедневного выполнения внутрибиблиотечной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8.2. Одного раза в месяц - санитарного дня, в который обслуживание пользователей не производится.  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9. В целях обеспечения рационального использования информационных ресурсов в работе с детьми библиотека школы взаимодействует с библиотеками  других образовательных учреждений района,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Управление. Ш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  Управление   библиотекой    осуществляется  в   соответствии   с законодательством РФ, субъектов РФ и штатным расписанием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  Общее руководство деятельностью библиотеки осуществляет директор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  Руководство библиотекой осуществляет школьный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функциональными обязанностями, предусмотренными квалификационными требованиями, трудовым договором и уставом обще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4. Школьный библиотекарь назначается директором школы, является членом педагогического коллектива и входит в состав педагогического совета обще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5.  Школьный библиотекарь разрабатывает     и      представляет руководителю     общеобразовательного     учреждения     на     утверждение следующие докумен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1. Положение о библиоте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2. Правила пользования библиоте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3. Планово-отчетную документацию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работы на текущий год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аботы библиотеки по итогам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6.  Трудовые отношения работника библиотеки и общеобразовательного учреждения регулируются трудовым договоров, условия которого не должны противоречить законодательству РФ о труд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Права и обязанности работники библиотеки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Работник библиотеки имеет право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1. Самостоятельно выбирать формы, средства и методы библиотечно-информационного    обслуживания    образовательного  и    воспитательного процессов   в  соответствии   с   целями   и   задачами,  указанными   в  уставе общеобразовательного      учреждения      и      положении      о  библиотеке общеобразовательного учрежд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2. Проводить в установленном порядке занятия, уроки и кружки библиотечно-библиографических знаний  информационной культур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.3. </w:t>
      </w:r>
      <w:r>
        <w:rPr>
          <w:rFonts w:eastAsia="Times New Roman" w:cs="Times New Roman" w:ascii="Times New Roman" w:hAnsi="Times New Roman"/>
          <w:sz w:val="28"/>
          <w:szCs w:val="28"/>
        </w:rPr>
        <w:t>Изымать документы из фондов в соответствии с инструкцией по учету библиотечного фонда и инструкциейпо работе с документами, включенными в «Федеральный список экстремистских материалов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4. Определять в соответствии с правилами пользования библиотекой, утвержденными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5. Иметь ежегодный отпуск (28 календарных дней)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6. Быть представленными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.7. Участвовать в соответствии с законодательством РФ в работе библиотечных ассоциаций или союзов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Работник  библиотеки обязан</w:t>
      </w:r>
      <w:r>
        <w:rPr>
          <w:rFonts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1.Обеспечить пользователям возможность работы с информационными ресурсами библиоте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2.Информировать пользователей о видах предоставляемых библиотекой услуг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3. Обеспечить научную организацию фондов и каталог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4.Формировать фонды в соответствии с утвержденными федеральными перечнями учебных изданий, требованиям ФГОС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обучающихся с умственной отсталостью (интеллектуальными нарушениями)</w:t>
      </w:r>
      <w:r>
        <w:rPr>
          <w:rFonts w:ascii="Times New Roman" w:hAnsi="Times New Roman"/>
          <w:sz w:val="28"/>
          <w:szCs w:val="28"/>
        </w:rPr>
        <w:t>, образовательными программами общеобразовательного учреждения, интересами, потребностями и запросами всех категорий пользовател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5.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Федерального закона «О противодействии экстремистской деятельности» № 114-ФЗ от 25.07.2002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данные с алфавитным и электронным каталогами школьной библиоте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6. В соответствии с требованиями Федерального закона от 29.12.2010 № 436-ФЗ (ред. от 14.10.2014) "О защите детей от информации, причиняющей вред их здоровью и развитию"обеспечить защиту детей от вредной для ихздоровья и развития информац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7.</w:t>
      </w:r>
      <w:r>
        <w:rPr>
          <w:rFonts w:ascii="Times New Roman" w:hAnsi="Times New Roman"/>
          <w:sz w:val="28"/>
          <w:szCs w:val="28"/>
        </w:rPr>
        <w:t>Совершенствовать информационно-библиографическое и библиотечное обслуживание пользовател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8. О</w:t>
      </w:r>
      <w:r>
        <w:rPr>
          <w:rFonts w:ascii="Times New Roman" w:hAnsi="Times New Roman"/>
          <w:sz w:val="28"/>
          <w:szCs w:val="28"/>
        </w:rPr>
        <w:t>беспечивать сохранность использования носителей информации, их систематизацию, размещение и хранени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9. О</w:t>
      </w:r>
      <w:r>
        <w:rPr>
          <w:rFonts w:ascii="Times New Roman" w:hAnsi="Times New Roman"/>
          <w:sz w:val="28"/>
          <w:szCs w:val="28"/>
        </w:rPr>
        <w:t>беспечивать режим работы в соответствии с потребностями пользователей и работой общеобразовательного учрежд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10.Отчитываться в установленном порядке перед руководителем общеобразовательного учреждения не реже 1 раза в год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.11. Повышать квалификац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 Пользователи библиотек имеют прав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1. Получать полную информацию о составе библиотечного фонда, информационных ресурсах и предоставляемых библиотекой услуг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2. Пользоваться справочно-библиографическим аппаратом библио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3. Получать консультационную помощь в поиске и выборе источников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5. Продлевать срок пользования док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6. Получать     тематические,     фактографические,     уточняющие и библиографические справки на основе фонда библио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7.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8. Участвовать в мероприятиях, проводимых библиоте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9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Пользователи библиотеки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1. Соблюдать правила пользования библиоте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2. Бережно относиться к произведениям печати (не вырывать, загибать страниц, не делать в книгах подчеркиваний, пометок), иным</w:t>
        <w:br/>
        <w:t>документам на различных носителях, оборудованию, инвентар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3. Поддерживать порядок расстановки документов в открытом доступе</w:t>
        <w:br/>
        <w:t>библиотеки, расположения картотек в каталогах и картоте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4. Пользоваться   ценными   и   справочными   документами   только в</w:t>
        <w:br/>
        <w:t>помещении библио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5. Убедиться при получении документов в отсутствии дефектов, а при обнаружении проинформировать об этом библиотекаря. Ответственность за обнаруженные дефекты в сдаваемых документах несет последний пользователь; возвращать документы в библиотеку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6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7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 Порядок пользования библиотек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2. Перерегистрация пользователей библиотеки производится ежегод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3.Документом, подтверждающим право пользования библиотекой, является читательский формуля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 Порядок пользования абонемен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1. Пользователи имеют право получить на дом из многотомных издании не более двух документов одноврем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2. Максимальные сроки пользования документами, учебники, учебные пособия -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3. Научно-популярная, познавательная, художественная литература -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5. Периодические издания, издания повышенного спроса - 5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4.6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5. Порядок пользования читальным зал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5.1. Документы, предназначенные для работы в читальном зале, на дом не выд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5.2. Энциклопедии, справочники, редкие, ценные и имеющиеся в единственном экземпляре документы,  выдаются только для работы в читальном з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Работа школьной библиотеки с документами, включенными в «Федеральный список экстремистских материалов»</w:t>
      </w:r>
    </w:p>
    <w:p>
      <w:pPr>
        <w:pStyle w:val="Normal"/>
        <w:spacing w:lineRule="auto" w:line="240"/>
        <w:ind w:left="567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школьной библиотеки с документами, включенными в «Федеральный список экстремистских материалов» ведётся в соответствии с ч.1 ст. 30 Федерального закона от 29.12. 2012 г. № 273-ФЗ «Об образовании в Российской Федерации», ст. 23, 13 Федерального закона от 25.07.2002 г. № 114-ФЗ «О противодействии экстремистской деятельности», и на основании приказа от 25.09. 2013 г. № 91 - а «О работе с документами, включёнными в «Федеральный список экстремистских материалов», а также инструкции по работе с изданиями, включенными в «Федеральный список экстремистских материалов»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комплектовании библиотечного фонда, на этапе заказа или поступления, независимо от источника комплектования (внешняя организация, в дар, другое) школьный библиотекарь проводит обязательную сверку изданий с Федеральным списком с целью недопущения вбиблиотечный фонд материалов экстремистского содержа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инструкции по работе с материалами, включенными в «Федеральный список экстремистских материалов» библиотекарь регулярно, не реже 1 раза в квартал, проводит сверку Федерального списка экстремистских материалов и электронного каталога библиотеки на предмет наличия изданий, включенных в «Федеральный список экстремистских материалов».Информирует директора школы о наличии или отсутствии в фонде изданий, включенных в «Федеральный список экстремистских материалов»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проверки фиксируются в «Журнале сверки с «Федеральным списком  экстремистских материалов» (Приложение 1)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бнаружения в фонде учреждения документов, опубликованных в «Федеральном списке  экстремистских материалов» составляется Акт о наличии в библиотечном фонде документов, включенных в Федеральный список экстремистских материалов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наруженные в библиотечном фонде экстремистские материалы изымаются из фонда иоткладываются к списанию. Найденные материалы не подлежат выдаче пользователям. Присписании из библиотечного фонда экстремистских материалов составляется в двухэкземплярах Акт о списании. 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уничтожениядокументов  экстремистскогосодержания составляется Акт об уничтожении в двухэкземплярах, один экземпляр передается в бухгалтерию, второй экземпляр храниться в библиотеке (подшивается к Акту на списание)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ки «Федерального списка экстремистских материалов» с фондом литературы библиотеки ГКОУ «Котовск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913"/>
        <w:gridCol w:w="2197"/>
        <w:gridCol w:w="1739"/>
        <w:gridCol w:w="2875"/>
        <w:gridCol w:w="1252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явлено и отмаркировано (наименование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ого лиц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9764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9764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e25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d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976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976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25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e1a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57947-D2CC-4B61-8A86-3CEC63E7D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2</Pages>
  <Words>3115</Words>
  <Characters>17759</Characters>
  <CharactersWithSpaces>208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09:00Z</dcterms:created>
  <dc:creator>user</dc:creator>
  <dc:description/>
  <dc:language>en-US</dc:language>
  <cp:lastModifiedBy>23</cp:lastModifiedBy>
  <cp:lastPrinted>2017-10-02T15:17:00Z</cp:lastPrinted>
  <dcterms:modified xsi:type="dcterms:W3CDTF">2017-10-03T09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