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exact" w:line="278"/>
        <w:jc w:val="both"/>
        <w:outlineLvl w:val="3"/>
        <w:rPr>
          <w:b/>
          <w:b/>
          <w:lang w:eastAsia="ru-RU"/>
        </w:rPr>
      </w:pPr>
      <w:r>
        <w:rPr>
          <w:b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10" w:after="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10" w:after="0"/>
        <w:ind w:firstLine="540"/>
        <w:jc w:val="both"/>
        <w:rPr>
          <w:rFonts w:cs="Arial"/>
          <w:lang w:eastAsia="ru-RU"/>
        </w:rPr>
      </w:pPr>
      <w:r>
        <w:rPr>
          <w:lang w:eastAsia="ru-RU"/>
        </w:rPr>
        <w:t>1.1.</w:t>
      </w:r>
      <w:r>
        <w:rPr>
          <w:b/>
          <w:lang w:eastAsia="ru-RU"/>
        </w:rPr>
        <w:t xml:space="preserve"> </w:t>
      </w:r>
      <w:r>
        <w:rPr>
          <w:lang w:eastAsia="ru-RU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5" w:after="0"/>
        <w:ind w:right="5" w:firstLine="540"/>
        <w:jc w:val="both"/>
        <w:rPr>
          <w:rFonts w:cs="Arial"/>
          <w:lang w:eastAsia="ru-RU"/>
        </w:rPr>
      </w:pPr>
      <w:r>
        <w:rPr>
          <w:lang w:eastAsia="ru-RU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 w:before="43" w:after="0"/>
        <w:ind w:right="24" w:firstLine="540"/>
        <w:jc w:val="both"/>
        <w:rPr>
          <w:lang w:eastAsia="ru-RU"/>
        </w:rPr>
      </w:pPr>
      <w:r>
        <w:rPr>
          <w:lang w:eastAsia="ru-RU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29" w:after="0"/>
        <w:ind w:right="67" w:firstLine="540"/>
        <w:jc w:val="both"/>
        <w:rPr>
          <w:rFonts w:cs="Arial"/>
          <w:lang w:eastAsia="ru-RU"/>
        </w:rPr>
      </w:pPr>
      <w:r>
        <w:rPr>
          <w:lang w:eastAsia="ru-RU"/>
        </w:rPr>
        <w:t xml:space="preserve">1.4. Методические объединения создаются, реорганизуются и ликвидируются директором ОУ по представлению заместителя директора по методической работ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9" w:before="24" w:after="0"/>
        <w:ind w:right="82" w:firstLine="540"/>
        <w:jc w:val="both"/>
        <w:rPr>
          <w:lang w:eastAsia="ru-RU"/>
        </w:rPr>
      </w:pPr>
      <w:r>
        <w:rPr>
          <w:lang w:eastAsia="ru-RU"/>
        </w:rPr>
        <w:t>1.5. Методические объединения подчиняются непосредственно заместителю директора по УВР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9" w:before="24" w:after="0"/>
        <w:ind w:right="82" w:firstLine="540"/>
        <w:jc w:val="both"/>
        <w:rPr>
          <w:lang w:eastAsia="ru-RU"/>
        </w:rPr>
      </w:pPr>
      <w:r>
        <w:rPr>
          <w:lang w:eastAsia="ru-RU"/>
        </w:rPr>
        <w:t>1.6.</w:t>
      </w:r>
      <w:r>
        <w:rPr>
          <w:color w:val="000000"/>
          <w:lang w:eastAsia="ru-RU"/>
        </w:rPr>
        <w:t>Основные направления деятельности, содержание, формы и методы работы методического объединения  определяются его членами в соответствии с темой, целями и задачами школы и рассматриваются на заседании методического объеди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9" w:before="24" w:after="0"/>
        <w:ind w:right="82" w:firstLine="540"/>
        <w:jc w:val="both"/>
        <w:rPr>
          <w:lang w:eastAsia="ru-RU"/>
        </w:rPr>
      </w:pPr>
      <w:r>
        <w:rPr>
          <w:lang w:eastAsia="ru-RU"/>
        </w:rPr>
        <w:t>1.7.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90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</w:t>
      </w: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>. Цель и задачи деятельности МО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2.1.Цел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еспечение потребностей педагогических кадров в профессиональном образовании и непрерывном обучении, путем совместного поиска, внедрение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2.2.Задач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вышение теоретического, научно-методического уровня подготовки педагог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еспечение выполнения единых принципиальных подходов к образованию и социализации обучающихся. Учет преемственности при переходе на каждую ступень образования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владение различными формами проведения урочных и внеурочных занятий: групповой, индивидуальной, парно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оординирование планирования, организации и педагогического анализа учебно-воспитате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зучение, обобщение и использование в практике передового педагогического опыта работы педагогов  иных ОО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действие становлению и развитию системы учебно-воспитательной работы педагогов школ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оординирование взаимодействия с другими методическими объединениями школы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b/>
          <w:bCs/>
          <w:color w:val="000000"/>
          <w:lang w:eastAsia="ru-RU"/>
        </w:rPr>
        <w:t xml:space="preserve">                                  </w:t>
      </w:r>
      <w:r>
        <w:rPr>
          <w:b/>
          <w:bCs/>
          <w:color w:val="000000"/>
          <w:lang w:val="en-US" w:eastAsia="ru-RU"/>
        </w:rPr>
        <w:t>III</w:t>
      </w:r>
      <w:r>
        <w:rPr>
          <w:b/>
          <w:bCs/>
          <w:color w:val="000000"/>
          <w:lang w:eastAsia="ru-RU"/>
        </w:rPr>
        <w:t>.</w:t>
      </w:r>
      <w:r>
        <w:rPr>
          <w:b/>
          <w:lang w:eastAsia="ru-RU"/>
        </w:rPr>
        <w:t xml:space="preserve"> Направления деятельности МО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3.1.Организация коллективного планирования и анализ деятельности педагогов и обучающихс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3.2.Координация учебно-воспитательной деятельности и организация взаимодействия всех участников педагогического процесс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3.3.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3.4.Организация изучения и освоения современных технологий, форм, методов учебно-воспитательной деятель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3.5.Обсуждение учебных программ, планов, расписаний, графиков, </w:t>
      </w:r>
      <w:r>
        <w:rPr>
          <w:lang w:eastAsia="ru-RU"/>
        </w:rPr>
        <w:t>материалов для промежуточной аттестации учащихс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3.6.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7.Организация повышения квалификации педагог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8.</w:t>
      </w:r>
      <w:r>
        <w:rPr>
          <w:lang w:eastAsia="ru-RU"/>
        </w:rPr>
        <w:t>Оказание методической помощи учителям-предметник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lang w:eastAsia="ru-RU"/>
        </w:rPr>
        <w:t>3.9.Организация работы методических семинаров и других форм методической работ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lang w:eastAsia="ru-RU"/>
        </w:rPr>
        <w:t>3.10.Анализ   и планирование оснащения  предметных кабинет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lang w:eastAsia="ru-RU"/>
        </w:rPr>
        <w:t>3.11.Проведение  первоначальной экспертизы  изменений, вносимых преподавателями в учебные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lang w:eastAsia="ru-RU"/>
        </w:rPr>
        <w:t>3.12.Организация внеклассной деятельности учащихся по предме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lang w:eastAsia="ru-RU"/>
        </w:rPr>
        <w:t>3.13.Подготовка  методических рекомендаций в помощь учителя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3"/>
        <w:ind w:right="14" w:hanging="0"/>
        <w:jc w:val="both"/>
        <w:rPr>
          <w:rFonts w:cs="Arial"/>
          <w:lang w:eastAsia="ru-RU"/>
        </w:rPr>
      </w:pPr>
      <w:r>
        <w:rPr>
          <w:lang w:eastAsia="ru-RU"/>
        </w:rPr>
        <w:t>3.14. Разработка методических рекомендаций для  всех участников образовательного процесса в целях наилучшего усвоения соответствующих предметов и курсов, повышения культуры учебного труд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right="5" w:hanging="0"/>
        <w:jc w:val="both"/>
        <w:rPr>
          <w:lang w:eastAsia="ru-RU"/>
        </w:rPr>
      </w:pPr>
      <w:r>
        <w:rPr>
          <w:lang w:eastAsia="ru-RU"/>
        </w:rPr>
        <w:t>3.15. Организация  работы наставников с молодыми спе</w:t>
        <w:softHyphen/>
        <w:t>циалистами и малоопытными учител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.16. Разработка  положений о конкурсах, олимпиадах, предметных неделях (месячниках) и  их проведени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28" w:right="28" w:firstLine="512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val="en-US" w:eastAsia="ru-RU"/>
        </w:rPr>
        <w:t>IV</w:t>
      </w:r>
      <w:r>
        <w:rPr>
          <w:b/>
          <w:bCs/>
          <w:color w:val="000000"/>
          <w:lang w:eastAsia="ru-RU"/>
        </w:rPr>
        <w:t>.Функции руководителя МО</w:t>
      </w:r>
    </w:p>
    <w:p>
      <w:pPr>
        <w:pStyle w:val="Normal"/>
        <w:shd w:fill="FFFFFF" w:val="clear"/>
        <w:suppressAutoHyphens w:val="false"/>
        <w:ind w:right="28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4.1.Руководитель школьного методического объединения назначается приказом директора школы. Деятельность руководителя регламентируется должностной инструкцией руководителя методического объединения. Руководителю МО устанавливается доплата  за счёт стимулирующего фонда  оплаты труда на основании приказа руководителя.</w:t>
      </w:r>
    </w:p>
    <w:p>
      <w:pPr>
        <w:pStyle w:val="Normal"/>
        <w:shd w:fill="FFFFFF" w:val="clear"/>
        <w:suppressAutoHyphens w:val="false"/>
        <w:ind w:right="28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4.2.Руководитель МО отвечает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720" w:right="28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полнение "методической копилки" учителей классов и воспитателей отряд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воевременное составление документации о работе методического объединения и проведенных мероприятия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ведение заседаний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 и др.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вышение профессионального теоретического и практического уровня членов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ение членами методического объединения своих функциональных обязанносте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вершенствование подготовки к урокам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4.3.Руководитель МО организу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заимодействие педагогов с целью обеспечения преемственности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ткрытые мероприятия, семинары, конференции, заседания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зучение, обобщение и использование в практике передового педагогического опыта работы других педагог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онсультации по вопросам учебно-воспитательной работ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4.4.Руководитель МО координирует планирование, организацию и педагогический анализ мероприятий учителей своего МО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4.6.Руководитель МО участвует в экспериментальной работе по внедрению современных образовательных технологи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V</w:t>
      </w:r>
      <w:r>
        <w:rPr>
          <w:b/>
          <w:bCs/>
          <w:color w:val="000000"/>
          <w:lang w:eastAsia="ru-RU"/>
        </w:rPr>
        <w:t>. Права и обязанности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lang w:eastAsia="ru-RU"/>
        </w:rPr>
        <w:t>5.1.Члены МО имеют право: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выбирать тему своей методической работы в соответствии с методической темой работы школы и планировать ее практический выход;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предлагать кандидатуры педагогов для материального поощрения с целью стимулирования творчества и инициативы;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решать вопрос о делегировании педагогов для участия в конкурсах профессионального мастерства.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участвовать в аттестации членов МО, анализировать результаты деятельности коллег;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изучать и определять потенциальные возможности членов МО;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разрабатывать и публиковать новые технологии, формы и методы работы, вести научно- исследовательскую деятельность в области  специальной педагогики;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рекомендовать кандидатуры учителей, заслуживающие различного поощрения;</w:t>
      </w:r>
    </w:p>
    <w:p>
      <w:pPr>
        <w:pStyle w:val="Style19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выдвигать предложения об улучшении учебного процесса в школ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ru-RU"/>
        </w:rPr>
        <w:t xml:space="preserve">5.2.Члены МО обязаны: 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иметь собственную программу профессионального самообразования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знать тенденции развития методики преподавания предмета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руководствоваться Законом РФ “Об образовании”, нормативно-правовой базой, регламентирующей деятельность методического объединения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принимать активное участие в заседаниях методического объединения, практических семинарах и др.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участвовать в разработке открытых мероприятий (уроков, внеклассных занятий по предмету)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уметь анализировать свои достижения и недостатки по соответствующим критериям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формировать индивидуальную (авторскую) эффективную систему педагогической деятельности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обеспечивать условия для формирования у обучающихся образовательных компетенций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способствовать обновлению содержания, форм и методов обучения и воспитания;</w:t>
      </w:r>
    </w:p>
    <w:p>
      <w:pPr>
        <w:pStyle w:val="Style19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развивать педагогическую технику, профессиональное мастерство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val="en-US" w:eastAsia="ru-RU"/>
        </w:rPr>
        <w:t>VI</w:t>
      </w:r>
      <w:r>
        <w:rPr>
          <w:b/>
          <w:bCs/>
          <w:color w:val="000000"/>
          <w:lang w:eastAsia="ru-RU"/>
        </w:rPr>
        <w:t>. Организация деятельности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6.1.Методическое объединение избирает руководител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6.2.План работы МО утверждает директор школы по согласованию с заместителем директора по УВР,  отвечающего за организацию методической работы школ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6.3.Рабочие программы и календарно – тематические планирование, рассмотренное и принятое решением заседания методического объединения согласуются с заместителем директора по УВР, ВР  и утверждаются директором школ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6.4.За учебный год проводятся не менее 4 заседаний методического объединения учителей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5.Заседания методического объединения учителей оформляются в виде протоколов. В конце учебного года заместитель директора  анализирует работу методического объединения и принимает на хранение ( в течение 3 лет) план работы, протоколы заседаний методобъединения, отчёт о выполненной работ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val="en-US" w:eastAsia="ru-RU"/>
        </w:rPr>
        <w:t>VII</w:t>
      </w:r>
      <w:r>
        <w:rPr>
          <w:b/>
          <w:bCs/>
          <w:color w:val="000000"/>
          <w:lang w:eastAsia="ru-RU"/>
        </w:rPr>
        <w:t>. Формы и методы деятельности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1.Открытые и закрытые заседания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2.Индивидуальные и групповые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3.Деловые игры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4.Семинары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5.Творческие мастерские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6.Практикумы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7.Дискуссии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7.8.Совещания и др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val="en-US" w:eastAsia="ru-RU"/>
        </w:rPr>
        <w:t>VIII</w:t>
      </w:r>
      <w:r>
        <w:rPr>
          <w:b/>
          <w:bCs/>
          <w:color w:val="000000"/>
          <w:lang w:eastAsia="ru-RU"/>
        </w:rPr>
        <w:t>. Документац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1.Положение о методическом объединении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8.2.Анализ работы методического объединения за прошедший  учебный год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8.3 Кадровый состав и характеристика кадров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4.План работы МО на текущий учебный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8.5.Графики проведения заседаний методического объединения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8.6.Протоколы заседаний методического объединения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8.7.Материалы "методической копилки"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8.8.Сведения о работе молодых специалистов и их наставников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8.9.План работы с молодыми специалистам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val="en-US" w:eastAsia="ru-RU"/>
        </w:rPr>
        <w:t>IX</w:t>
      </w:r>
      <w:r>
        <w:rPr>
          <w:b/>
          <w:bCs/>
          <w:color w:val="000000"/>
          <w:lang w:eastAsia="ru-RU"/>
        </w:rPr>
        <w:t>. Срок действ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9.1. Данное Положение принимается на педагогическом совете и утверждается приказом директора школы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9.2.Срок действия данного положения неограничен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3.Положение действует до внесения изменений и дополнений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56:00Z</dcterms:created>
  <dc:creator>настя</dc:creator>
  <dc:description/>
  <cp:keywords/>
  <dc:language>en-US</dc:language>
  <cp:lastModifiedBy>Пользователь</cp:lastModifiedBy>
  <cp:lastPrinted>2017-10-01T17:58:00Z</cp:lastPrinted>
  <dcterms:modified xsi:type="dcterms:W3CDTF">2017-10-01T15:00:00Z</dcterms:modified>
  <cp:revision>8</cp:revision>
  <dc:subject/>
  <dc:title>             Положение о школьном методическом объединении</dc:title>
</cp:coreProperties>
</file>