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Roboto-Regular" w:hAnsi="Roboto-Regular" w:eastAsia="Times New Roman" w:cs="Times New Roman"/>
          <w:b/>
          <w:b/>
          <w:iCs/>
          <w:color w:val="0D0D0D" w:themeColor="text1" w:themeTint="f2"/>
          <w:kern w:val="2"/>
          <w:sz w:val="28"/>
          <w:szCs w:val="28"/>
          <w:lang w:eastAsia="ru-RU"/>
        </w:rPr>
      </w:pPr>
      <w:r>
        <w:rPr>
          <w:rFonts w:eastAsia="Times New Roman" w:cs="Times New Roman" w:ascii="Roboto-Regular" w:hAnsi="Roboto-Regular"/>
          <w:b/>
          <w:iCs/>
          <w:color w:val="0D0D0D" w:themeColor="text1" w:themeTint="f2"/>
          <w:kern w:val="2"/>
          <w:sz w:val="28"/>
          <w:szCs w:val="28"/>
          <w:lang w:eastAsia="ru-RU"/>
        </w:rPr>
        <w:t>Подростковый возраст: риск первой пробы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Roboto-Regular" w:hAnsi="Roboto-Regular" w:eastAsia="Times New Roman" w:cs="Times New Roman"/>
          <w:b/>
          <w:b/>
          <w:iCs/>
          <w:color w:val="0D0D0D" w:themeColor="text1" w:themeTint="f2"/>
          <w:kern w:val="2"/>
          <w:sz w:val="28"/>
          <w:szCs w:val="28"/>
          <w:lang w:eastAsia="ru-RU"/>
        </w:rPr>
      </w:pPr>
      <w:r>
        <w:rPr>
          <w:rFonts w:eastAsia="Times New Roman" w:cs="Times New Roman" w:ascii="Roboto-Regular" w:hAnsi="Roboto-Regular"/>
          <w:b/>
          <w:iCs/>
          <w:color w:val="0D0D0D" w:themeColor="text1" w:themeTint="f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right"/>
        <w:outlineLvl w:val="0"/>
        <w:rPr>
          <w:rFonts w:ascii="Roboto-Regular" w:hAnsi="Roboto-Regular" w:eastAsia="Times New Roman" w:cs="Times New Roman"/>
          <w:b/>
          <w:b/>
          <w:iCs/>
          <w:color w:val="0D0D0D" w:themeColor="text1" w:themeTint="f2"/>
          <w:kern w:val="2"/>
          <w:sz w:val="28"/>
          <w:szCs w:val="28"/>
          <w:lang w:eastAsia="ru-RU"/>
        </w:rPr>
      </w:pPr>
      <w:r>
        <w:rPr>
          <w:rFonts w:eastAsia="Times New Roman" w:cs="Times New Roman" w:ascii="Roboto-Regular" w:hAnsi="Roboto-Regular"/>
          <w:b/>
          <w:iCs/>
          <w:color w:val="0D0D0D" w:themeColor="text1" w:themeTint="f2"/>
          <w:kern w:val="2"/>
          <w:sz w:val="28"/>
          <w:szCs w:val="28"/>
          <w:lang w:eastAsia="ru-RU"/>
        </w:rPr>
        <w:t>Наркоманы, в отличие от больных Алкоголизмом -                                                                         это, как правило,                                                                                                                            Молодые люд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right"/>
        <w:outlineLvl w:val="0"/>
        <w:rPr>
          <w:rFonts w:ascii="Roboto-Regular" w:hAnsi="Roboto-Regular" w:eastAsia="Times New Roman" w:cs="Times New Roman"/>
          <w:b/>
          <w:b/>
          <w:color w:val="0D0D0D" w:themeColor="text1" w:themeTint="f2"/>
          <w:kern w:val="2"/>
          <w:sz w:val="24"/>
          <w:szCs w:val="24"/>
          <w:lang w:eastAsia="ru-RU"/>
        </w:rPr>
      </w:pPr>
      <w:r>
        <w:rPr>
          <w:rFonts w:eastAsia="Times New Roman" w:cs="Times New Roman" w:ascii="Roboto-Regular" w:hAnsi="Roboto-Regular"/>
          <w:b/>
          <w:color w:val="0D0D0D" w:themeColor="text1" w:themeTint="f2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iCs/>
          <w:color w:val="0D0D0D" w:themeColor="text1" w:themeTint="f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D0D0D" w:themeColor="text1" w:themeTint="f2"/>
          <w:kern w:val="2"/>
          <w:sz w:val="28"/>
          <w:szCs w:val="28"/>
          <w:lang w:eastAsia="ru-RU"/>
        </w:rPr>
        <w:t>Л.Канкрин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right"/>
        <w:outlineLvl w:val="0"/>
        <w:rPr>
          <w:rFonts w:ascii="Roboto-Regular" w:hAnsi="Roboto-Regular" w:eastAsia="Times New Roman" w:cs="Times New Roman"/>
          <w:b/>
          <w:b/>
          <w:color w:val="183741"/>
          <w:kern w:val="2"/>
          <w:sz w:val="24"/>
          <w:szCs w:val="24"/>
          <w:lang w:eastAsia="ru-RU"/>
        </w:rPr>
      </w:pPr>
      <w:r>
        <w:rPr>
          <w:rFonts w:eastAsia="Times New Roman" w:cs="Times New Roman" w:ascii="Roboto-Regular" w:hAnsi="Roboto-Regular"/>
          <w:b/>
          <w:color w:val="183741"/>
          <w:kern w:val="2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yandex-sans" w:hAnsi="yandex-sans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8"/>
          <w:szCs w:val="28"/>
          <w:lang w:eastAsia="ru-RU"/>
        </w:rPr>
        <w:t xml:space="preserve">Воспитание подростка часто приносит много забот и проблем. Подросток это уже не совсем ребенок, это уже «почти взрослый». Именно так он себя чувствует и всем своим поведением тянется к разнообразным атрибутам этой самой взрослости, часто только внешним.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yandex-sans" w:hAnsi="yandex-sans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8"/>
          <w:szCs w:val="28"/>
          <w:lang w:eastAsia="ru-RU"/>
        </w:rPr>
        <w:t xml:space="preserve">Демонстрируемая независимость и отдаленность от родителей, непререкаемый авторитет друзей и компании сверстников могут навести вас на мысль, что Ваш сын или дочь больше не прислушиваются к родительским словам «по-хорошему», поэтому единственный выход - «по-плохому» - запрещать, ругать, наказывать... </w:t>
        <w:tab/>
        <w:tab/>
        <w:tab/>
        <w:tab/>
        <w:tab/>
        <w:tab/>
        <w:tab/>
        <w:tab/>
        <w:t>Это не так! Родители всегда были и останутся для ребенка в любом возрасте очень значимыми людьми. Подростки хотят слышать их мнение и совет. Но ждут, что разговор будет происходить без навязываний и нотаций. В настоящее время родителям прибавилось тревог и опасений. Дети живут и взрослеют в мире, где существует много соблазнов и проблем. Одна из них - наркомания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yandex-sans" w:hAnsi="yandex-sans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  <w:t>Специалисты отмечают, что</w:t>
      </w:r>
      <w:r>
        <w:rPr>
          <w:rStyle w:val="Appleconvertedspace"/>
          <w:rFonts w:cs="Times New Roman" w:ascii="Times New Roman" w:hAnsi="Times New Roman"/>
          <w:color w:val="0D0D0D" w:themeColor="text1" w:themeTint="f2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D0D0D" w:themeColor="text1" w:themeTint="f2"/>
          <w:sz w:val="28"/>
          <w:szCs w:val="28"/>
        </w:rPr>
        <w:t>первая проба наркотиков иногда происходит в 8-10 лет, но чаще в 11-13 лет.</w:t>
      </w:r>
      <w:r>
        <w:rPr>
          <w:rStyle w:val="Appleconvertedspace"/>
          <w:rFonts w:cs="Times New Roman" w:ascii="Times New Roman" w:hAnsi="Times New Roman"/>
          <w:b/>
          <w:bCs/>
          <w:color w:val="0D0D0D" w:themeColor="text1" w:themeTint="f2"/>
          <w:sz w:val="28"/>
          <w:szCs w:val="28"/>
        </w:rPr>
        <w:t> </w:t>
      </w: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  <w:t>В большинстве случаев ребенок, начавший</w:t>
      </w:r>
      <w:r>
        <w:rPr>
          <w:color w:val="0D0D0D" w:themeColor="text1" w:themeTint="f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  <w:t>употреблять наркотики, уже не может избавиться от этой пагубной</w:t>
      </w:r>
      <w:r>
        <w:rPr>
          <w:color w:val="0D0D0D" w:themeColor="text1" w:themeTint="f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  <w:t>привычки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yandex-sans" w:hAnsi="yandex-sans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yandex-sans" w:hAnsi="yandex-sans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yandex-sans" w:hAnsi="yandex-sans"/>
          <w:b/>
          <w:color w:val="000000"/>
          <w:sz w:val="28"/>
          <w:szCs w:val="28"/>
          <w:lang w:eastAsia="ru-RU"/>
        </w:rPr>
        <w:t>Почему дети и подростки начинают употреблять наркотики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yandex-sans" w:hAnsi="yandex-sans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yandex-sans" w:hAnsi="yandex-sans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8"/>
          <w:szCs w:val="28"/>
          <w:lang w:eastAsia="ru-RU"/>
        </w:rPr>
        <w:t>Если Вы разберетесь в причинах, по которым начинают употреблять наркотики, Вам будет гораздо легче разговаривать с Вашим ребенком на эту тему. Вот что чаще всего говорят сами дети и подростки по этому поводу: «Начал употреблять..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yandex-sans" w:hAnsi="yandex-sans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yandex-sans" w:hAnsi="yandex-sans"/>
          <w:color w:val="000000"/>
          <w:sz w:val="28"/>
          <w:szCs w:val="28"/>
          <w:lang w:eastAsia="ru-RU"/>
        </w:rPr>
        <w:t>чтобы выразить свое сопротивление чему-либо или чтобы ребенком о наркотиках, шокировать учителей, родителей, приятелей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yandex-sans" w:hAnsi="yandex-sans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yandex-sans" w:hAnsi="yandex-sans"/>
          <w:color w:val="000000"/>
          <w:sz w:val="28"/>
          <w:szCs w:val="28"/>
          <w:lang w:eastAsia="ru-RU"/>
        </w:rPr>
        <w:t>чтобы почувствовать себя своим среди Друзей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yandex-sans" w:hAnsi="yandex-sans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yandex-sans" w:hAnsi="yandex-sans"/>
          <w:color w:val="000000"/>
          <w:sz w:val="28"/>
          <w:szCs w:val="28"/>
          <w:lang w:eastAsia="ru-RU"/>
        </w:rPr>
        <w:t>потому что мне нравится рисковать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yandex-sans" w:hAnsi="yandex-sans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yandex-sans" w:hAnsi="yandex-sans"/>
          <w:color w:val="000000"/>
          <w:sz w:val="28"/>
          <w:szCs w:val="28"/>
          <w:lang w:eastAsia="ru-RU"/>
        </w:rPr>
        <w:t>потому что это увлекательно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yandex-sans" w:hAnsi="yandex-sans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yandex-sans" w:hAnsi="yandex-sans"/>
          <w:color w:val="000000"/>
          <w:sz w:val="28"/>
          <w:szCs w:val="28"/>
          <w:lang w:eastAsia="ru-RU"/>
        </w:rPr>
        <w:t>потому что я этого просто хочу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yandex-sans" w:hAnsi="yandex-sans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yandex-sans" w:hAnsi="yandex-sans"/>
          <w:color w:val="000000"/>
          <w:sz w:val="28"/>
          <w:szCs w:val="28"/>
          <w:lang w:eastAsia="ru-RU"/>
        </w:rPr>
        <w:t>это часть времяпрепровождения (употреблять наркотики можно на дискотеке или на вечеринке)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yandex-sans" w:hAnsi="yandex-sans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yandex-sans" w:hAnsi="yandex-sans"/>
          <w:color w:val="000000"/>
          <w:sz w:val="28"/>
          <w:szCs w:val="28"/>
          <w:lang w:eastAsia="ru-RU"/>
        </w:rPr>
        <w:t>потому что при этом я чувствую себя совсем взрослым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yandex-sans" w:hAnsi="yandex-sans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yandex-sans" w:hAnsi="yandex-sans"/>
          <w:color w:val="000000"/>
          <w:sz w:val="28"/>
          <w:szCs w:val="28"/>
          <w:lang w:eastAsia="ru-RU"/>
        </w:rPr>
        <w:t>это способ уйти от проблем в школе, с подружкой, с родителям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yandex-sans" w:hAnsi="yandex-sans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yandex-sans" w:hAnsi="yandex-sans"/>
          <w:color w:val="000000"/>
          <w:sz w:val="28"/>
          <w:szCs w:val="28"/>
          <w:lang w:eastAsia="ru-RU"/>
        </w:rPr>
        <w:t>потому что мне просто скучно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yandex-sans" w:hAnsi="yandex-sans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yandex-sans" w:hAnsi="yandex-sans"/>
          <w:color w:val="000000"/>
          <w:sz w:val="28"/>
          <w:szCs w:val="28"/>
          <w:lang w:eastAsia="ru-RU"/>
        </w:rPr>
        <w:t>потому что это делают все, с кем я общаюсь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yandex-sans" w:hAnsi="yandex-sans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yandex-sans" w:hAnsi="yandex-sans"/>
          <w:color w:val="000000"/>
          <w:sz w:val="28"/>
          <w:szCs w:val="28"/>
          <w:lang w:eastAsia="ru-RU"/>
        </w:rPr>
        <w:t>за один раз ведь ничего не случится!»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yandex-sans" w:hAnsi="yandex-sans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yandex-sans" w:hAnsi="yandex-sans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8"/>
          <w:szCs w:val="28"/>
          <w:lang w:eastAsia="ru-RU"/>
        </w:rPr>
        <w:t>Согласно многим исследованиям, вероятность начала употребления наркотиков выше, если подросток недоволен своим окружением, любит приключения, любопытен, недооценивает опасность возникновения зависимости, считает себя в безвыходном положении. Многие из указанных причин употребления наркотиков нам, взрослым, возможно, покажутся смешными. И, тем не менее, для детей они вполне убедительн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yandex-sans" w:hAnsi="yandex-sans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yandex-sans" w:hAnsi="yandex-sans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yandex-sans" w:hAnsi="yandex-sans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yandex-sans" w:hAnsi="yandex-sans"/>
          <w:b/>
          <w:color w:val="000000"/>
          <w:sz w:val="28"/>
          <w:szCs w:val="28"/>
          <w:lang w:eastAsia="ru-RU"/>
        </w:rPr>
        <w:t>Какие дети подвержены употреблению наркотиков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yandex-sans" w:hAnsi="yandex-sans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yandex-sans" w:hAnsi="yandex-sans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8"/>
          <w:szCs w:val="28"/>
          <w:lang w:eastAsia="ru-RU"/>
        </w:rPr>
        <w:t xml:space="preserve">Самый простой ответ - ВСЕ. Любой ребенок может попасть под соблазн попробовать наркотики независимо от того, в каком районе он живет, в какой класс ходит, насколько он умен. Предложение «попробовать это» может произойти где угодно - на вечеринке или школьном дворе - и исходить от кого угодно - незнакомца подозрительной внешности или лучшей подруги. Не всегда можно найти объяснение, почему ребенок потянулся к наркотикам, но важно помнить, что еще до этого вы можете повлиять на его решение вообще никогда не употреблять наркотики.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yandex-sans" w:hAnsi="yandex-sans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yandex-sans" w:hAnsi="yandex-sans"/>
          <w:b/>
          <w:color w:val="000000"/>
          <w:sz w:val="28"/>
          <w:szCs w:val="28"/>
          <w:lang w:eastAsia="ru-RU"/>
        </w:rPr>
        <w:t>Как вы можете помочь ребенку?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yandex-sans" w:hAnsi="yandex-sans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yandex-sans" w:hAnsi="yandex-sans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yandex-sans" w:hAnsi="yandex-sans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8"/>
          <w:szCs w:val="28"/>
          <w:lang w:eastAsia="ru-RU"/>
        </w:rPr>
        <w:t>Существуют различные пути влияния на отношение детей к наркотикам. Конечно, не все представленные ниже способы легко воплощаются, но все они дают реальный результат.</w:t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yandex-sans" w:hAnsi="yandex-sans"/>
          <w:b/>
          <w:i/>
          <w:color w:val="000000"/>
          <w:sz w:val="28"/>
          <w:szCs w:val="28"/>
          <w:lang w:eastAsia="ru-RU"/>
        </w:rPr>
        <w:t>Общайтесь друг с другом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yandex-sans" w:hAnsi="yandex-sans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8"/>
          <w:szCs w:val="28"/>
          <w:lang w:eastAsia="ru-RU"/>
        </w:rPr>
        <w:t>Общение - основная человеческая потребность, особенно для родителей и детей. Если по каким-то причинам Вы перестали общаться, возникают проблемы, нарастает непонимание, и в итоге Вы оказываетесь изолированными от своего ребенка. Отсутствие общения с Вами заставляет его обращаться к другим людям, которые могли бы с ним поговорить. Помните об этом и всегда будьте готовы к общению со своим ребенко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yandex-sans" w:hAnsi="yandex-sans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b/>
          <w:color w:val="000000"/>
          <w:sz w:val="23"/>
          <w:szCs w:val="23"/>
          <w:lang w:eastAsia="ru-RU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yandex-sans" w:hAnsi="yandex-sans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b/>
                <w:color w:val="000000"/>
                <w:kern w:val="0"/>
                <w:sz w:val="23"/>
                <w:szCs w:val="23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Помогите уберечь Вашего ребенка от употребления наркотиков. Если Вы не поговорите со своим ребенком о наркотиках, это сделает кто-то другой…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yandex-sans" w:hAnsi="yandex-sans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yandex-sans" w:hAnsi="yandex-sans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yandex-sans" w:hAnsi="yandex-sans"/>
          <w:i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yandex-sans" w:hAnsi="yandex-sans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yandex-sans" w:hAnsi="yandex-sans"/>
          <w:b/>
          <w:i/>
          <w:color w:val="000000"/>
          <w:sz w:val="28"/>
          <w:szCs w:val="28"/>
          <w:lang w:eastAsia="ru-RU"/>
        </w:rPr>
        <w:t>Выслушивайте друг друга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yandex-sans" w:hAnsi="yandex-sans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8"/>
          <w:szCs w:val="28"/>
          <w:lang w:eastAsia="ru-RU"/>
        </w:rPr>
        <w:t>Умение слушать - основа эффективного общения, открыты для разговора с ним, Вы, но делать это не так легко, как может показаться со стороны. Умение слушать означает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yandex-sans" w:hAnsi="yandex-sans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yandex-sans" w:hAnsi="yandex-sans"/>
          <w:color w:val="000000"/>
          <w:sz w:val="28"/>
          <w:szCs w:val="28"/>
          <w:lang w:eastAsia="ru-RU"/>
        </w:rPr>
        <w:t>быть внимательным к ребенку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yandex-sans" w:hAnsi="yandex-sans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yandex-sans" w:hAnsi="yandex-sans"/>
          <w:color w:val="000000"/>
          <w:sz w:val="28"/>
          <w:szCs w:val="28"/>
          <w:lang w:eastAsia="ru-RU"/>
        </w:rPr>
        <w:t>выслушивать его точку зрения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yandex-sans" w:hAnsi="yandex-sans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yandex-sans" w:hAnsi="yandex-sans"/>
          <w:color w:val="000000"/>
          <w:sz w:val="28"/>
          <w:szCs w:val="28"/>
          <w:lang w:eastAsia="ru-RU"/>
        </w:rPr>
        <w:t>уделять внимание взглядам и чувствам вашего ребенка, не споря с ним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yandex-sans" w:hAnsi="yandex-sans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yandex-sans" w:hAnsi="yandex-sans"/>
          <w:color w:val="000000"/>
          <w:sz w:val="28"/>
          <w:szCs w:val="28"/>
          <w:lang w:eastAsia="ru-RU"/>
        </w:rPr>
        <w:t>не настаивать, чтобы ребенок выслушивал и принимал ваши представления о чем-либо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yandex-sans" w:hAnsi="yandex-sans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Ребенок должен знать, что Вы всегда открыты для разговора с ним, Вы всегда готовы его выслушать и утеши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kern w:val="0"/>
                <w:sz w:val="23"/>
                <w:szCs w:val="23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тавьте себя на его место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ростку часто кажется, что его проблемы никто и никогда не переживал. Было бы неплохо показать, что вы осознаете, насколько ему сложно. Расскажите ему о своем опыте. Очень часто ребенку трудно представить, что Вы тоже были молоды. Расскажите ему, что и перед Вами стояли проблемы выбора и принятия решения, хотя не следует пересказывать длинные истории из Вашего детства, начинающиеся словами: «Когда я был в твоем возрасте...»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ите ребенку, что в детстве Вы тоже были не подарок и тоже делали ошибки. В сложных ситуациях очень помогает совместное обсуждение проблемных вопросов. Вспомните пословицу «Одна голова хорошо, а две лучше». Также пусть Ваш ребенок знает, что и Вы хотели бы делиться с ним своими проблемами и заботами. Покажите ему, что Вы тоже человек и ничто человеческое вам не чуждо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Будьте рядом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не можете всегда быть рядом со своим ребенком. Вам нужно работать, да и отдыхать когда-то тоже надо. Ребенок должен это понимать. Вы можете установить определенное время, когда можно собраться вместе и обсудить любые проблемы и заботы. Или договоритесь, что он может обратиться к Вам в любой момент, когда ему это действительно необходимо. Главное, чтобы ребенок чувствовал, что Вам всегда интересно, что с ним происходит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нушайте ребенку опасность даже однократного употребления наркотиков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этого в беседах с ребенком всегда сравнивайте наркоманию (употребление наркотиков) с такими опасными заболеваниями как СПИД, туберкулез, гепатит, которыми можно заболеть даже после однократного контакта. Это способствует формированию защитного рефлекса у дете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ействуйте твердо, но последовательно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ть твердым - это не значит быть агрессивным. Это значит быть уверенным, что Ваши взгляды и чувства известны, и Вы хотите, чтобы ребенок их уважал. Будьте последовательны! Не меняйте своих решений, не угрожайте тем, чего Вы никогда не сделаете, -это может подорвать доверие к Ва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оводите время вместе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важно устраивать с ребенком совместный досуг, вашу совместную деятельность. Это необязательно должно быть нечто особенное. Пусть это будет поход в кино, на стадион, просто совместный просмотр телевизора. Для ребенка важно иметь интересы, которые будут альтернативой употреблению наркотиков. Поддерживая его увлечения, Вы делаете очень важный шаг в предупреждении употребления наркотико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бщайтесь с его друзьями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чень часто ребенок впервые пробует наркотик в кругу друзей. Порой друзья оказывают огромное влияние на поступки Вашего ребенка. Он может испытывать очень сильное давление со стороны друзей и поддаваться чувству единения с толпой. </w:t>
        <w:tab/>
        <w:tab/>
        <w:tab/>
        <w:tab/>
        <w:tab/>
        <w:tab/>
        <w:tab/>
        <w:tab/>
        <w:tab/>
        <w:t>Лучше, чтобы Вы знали или встречались с друзьями своего ребенка, даже если вы считаете, что они ему не подходят. Приглашайте их к себе домой, найдите место, где Ваш ребенок и его друзья могли бы встречаться. В этом случае Вы всегда сможете отслеживать, чем они занимаютс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омните, что Ваш ребенок уникален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ой ребенок хочет чувствовать себя значимым, особенным и нужным. Вы можете помочь своему ребенку развить положительные качества и в дальнейшем опираться на них. Когда ребенок чувствует, что достиг чего-то, и Вы радуетесь его достижениям, повышается уровень его самооценки. А это в свою очередь заставляет ребенка заниматься более полезными и важными делами, чем употребление наркотико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одавайте пример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коголь, табак и медицинские препараты используются многими людьми. Конечно, употребление любого из вышеуказанных веществ законно, но то как, в каких количествах вы их употребляете - это уже другой вопрос. Здесь очень важен родительский пример. Например, родительское пристрастие к алкоголю и декларируемый запрет на него для детей дает повод обвинить вас в неискренности, в «двойной морали». Помните, что Ваше употребление так называемых «разрешенных» психоактивных веществ открывает дверь детям и для «запрещенных»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 е л ь з я!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сть несколько вещей, которых следует избегать в воспитании ребенка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 издевайтесь над своим ребенком - унижение не нравится никому;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 читайте нотаций - вспомните, как В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ы сами их воспринимаете;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 пытайтесь запугать ребенка страшными историями, это не помогает, а тот, кто уже попробовал наркотики и знает                                           их действие,  Вам не поверит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-Regular">
    <w:charset w:val="01"/>
    <w:family w:val="roman"/>
    <w:pitch w:val="variable"/>
  </w:font>
  <w:font w:name="yandex-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45e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45e8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c52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4</Pages>
  <Words>1324</Words>
  <Characters>7547</Characters>
  <CharactersWithSpaces>885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11:00Z</dcterms:created>
  <dc:creator>Соцпедагог</dc:creator>
  <dc:description/>
  <dc:language>en-US</dc:language>
  <cp:lastModifiedBy>Соцпедагог</cp:lastModifiedBy>
  <dcterms:modified xsi:type="dcterms:W3CDTF">2017-11-22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