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государственная академия последипломного образования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У ДПО «ВГАПО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B0B0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B0B0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kern w:val="2"/>
          <w:sz w:val="24"/>
          <w:szCs w:val="24"/>
          <w:lang w:eastAsia="ru-RU"/>
        </w:rPr>
        <w:t>Региональный (научно-методический) центр инклюзив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B0B0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B0B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декабрь 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111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бинар из цикла «Пространстводиа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</w:t>
            </w:r>
            <w:r>
              <w:rPr>
                <w:rFonts w:cs="Times New Roman" w:ascii="Times New Roman" w:hAnsi="Times New Roman"/>
                <w:color w:val="0B0B0B"/>
                <w:sz w:val="20"/>
                <w:szCs w:val="20"/>
              </w:rPr>
              <w:t>редпрофильной подготовки обучающихся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«ВГАП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8 (442) 60-66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натол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color w:val="00000A"/>
                <w:sz w:val="20"/>
                <w:szCs w:val="20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циальное партнерство в процессе сопровождения детей с тяжелыми множественными нарушениями развит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  ГКОУ « Волгоградская школа - интернат 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8 (44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-5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знецова Елена 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лощадка «Психолого – педагогическая коррекция и обучение детей с ОВЗ, в том числе с 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 ГБУ «Волгоградский ППМС –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8 (44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44 -05  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осьяненко Людмил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роводятся в очно -  заочной фор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е за анонсами мероприят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gapkro.ru/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4516100"/>
          <wp:effectExtent l="0" t="0" r="0" b="0"/>
          <wp:wrapNone/>
          <wp:docPr id="1" name="WordPictureWatermark1346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62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451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apk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2:00Z</dcterms:created>
  <dc:creator>zagurnaya</dc:creator>
  <dc:description/>
  <cp:keywords/>
  <dc:language>en-US</dc:language>
  <cp:lastModifiedBy>annenkov</cp:lastModifiedBy>
  <cp:lastPrinted>2021-09-29T12:16:00Z</cp:lastPrinted>
  <dcterms:modified xsi:type="dcterms:W3CDTF">2022-11-25T09:36:00Z</dcterms:modified>
  <cp:revision>3</cp:revision>
  <dc:subject/>
  <dc:title/>
</cp:coreProperties>
</file>