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НИЯ И РЕКОМЕНДА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независимой оценки качества условий оказания услуг, проведенной в 2018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КОУ «Котовская школа-интернат» (93,3 балл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ритерий, в котором выявлены недоста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Замечания организации-опер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комендации Общественного совета по НОКУ </w:t>
              <w:br/>
              <w:t>по улучшению деятельности образовательной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учреждени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учреждения отсутствуют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о тарифах на платные образовательные услуг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официальный сайт комитета образования, науки и молодежной политики  Волгоградской обла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а  официальном сайте учреждения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о тарифах на платные образовательные услуги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у на официальный сайт комитета образования, науки и молодежной политики  Волгоградской обла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арковка для посетителей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прилегающую  территорию   парковкой для посетите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 на прилегающей территории отсутствую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 парковочные места для автотранспорта инвалид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блирование информации для инвалидов по слуху и зрению (таблички со шрифтом Брайля, радиооповещение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1) Оборудовать  парковку выделенными местами для стоянок автотранспортных средств инвалидов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вести работы по дублированию необходимой для инвалидов, имеющих расстройства функции зрения и слуха, информации: установить дублирующие таблички со шрифтом Брайля, организовать радиооповещение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БЛАНК-ПИСЬМО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1:00Z</dcterms:created>
  <dc:creator>K_Smirnov</dc:creator>
  <dc:description/>
  <cp:keywords/>
  <dc:language>en-US</dc:language>
  <cp:lastModifiedBy>Упорникова Надежда Николаевна</cp:lastModifiedBy>
  <cp:lastPrinted>2018-11-21T16:42:00Z</cp:lastPrinted>
  <dcterms:modified xsi:type="dcterms:W3CDTF">2019-01-16T06:57:00Z</dcterms:modified>
  <cp:revision>7</cp:revision>
  <dc:subject/>
  <dc:title/>
</cp:coreProperties>
</file>